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9047229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>від</w:t>
      </w:r>
      <w:r>
        <w:rPr>
          <w:sz w:val="26"/>
          <w:lang w:val="en-US"/>
        </w:rPr>
        <w:t xml:space="preserve"> </w:t>
      </w:r>
      <w:r>
        <w:rPr>
          <w:sz w:val="26"/>
          <w:u w:val="single"/>
          <w:lang w:val="en-US"/>
        </w:rPr>
        <w:t>21</w:t>
      </w:r>
      <w:r>
        <w:rPr>
          <w:sz w:val="26"/>
          <w:u w:val="single"/>
        </w:rPr>
        <w:t>.</w:t>
      </w:r>
      <w:r>
        <w:rPr>
          <w:sz w:val="26"/>
          <w:u w:val="single"/>
          <w:lang w:val="en-US"/>
        </w:rPr>
        <w:t>12</w:t>
      </w:r>
      <w:r>
        <w:rPr>
          <w:sz w:val="26"/>
          <w:u w:val="single"/>
        </w:rPr>
        <w:t>.</w:t>
      </w:r>
      <w:r>
        <w:rPr>
          <w:sz w:val="26"/>
          <w:u w:val="single"/>
          <w:lang w:val="en-US"/>
        </w:rPr>
        <w:t>2007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 № </w:t>
      </w:r>
      <w:r>
        <w:rPr>
          <w:sz w:val="26"/>
          <w:u w:val="single"/>
          <w:lang w:val="en-US"/>
        </w:rPr>
        <w:t>14-</w:t>
      </w:r>
      <w:r>
        <w:rPr>
          <w:sz w:val="26"/>
          <w:u w:val="single"/>
        </w:rPr>
        <w:t>19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</w:t>
      </w:r>
      <w:r>
        <w:rPr>
          <w:i/>
          <w:sz w:val="22"/>
          <w:szCs w:val="22"/>
        </w:rPr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м. Черкаси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 території та об'єк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иродно-заповід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онду області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Відповідно до п. 24 частини першої статті 43 Закону України "Про місцеве самоврядування в Україні", статей 51-53 Закону України "Про природно-заповідний фонд", враховуючи Указ Президента України від 23.05.2005 № 838 "Про заходи щодо дальшого розвитку природно-заповідної справи в Україні" та згоду землевласників і землекористувачів, пропозиції сільських, селищних, міських, районних рад, за поданням державного управління охорони навколишнього природного середовища в Черкаській області, з метою збереження та відтворення цінних природних комплексів, генофонду  рослинного  і  тваринного світу на території області  обласна рада     в и р і ш и л а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1. Затвердити пропозицію обласної державної адміністрації про оголошення територій та об'єктів природно-заповідного фонду області, що мають особливе природоохоронне та естетичне значення і підлягають охороні, згідно з додатк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Запропонувати землекористувачам та землевласникам, у віданні яких знаходяться території та об'єкти природно-заповідного фонду (згідно з додатком), спільно з місцевими радами, протягом року розробити документацію по встановленню меж відповідних територій в натурі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Доручити державному управлінню охорони навколишнього природного середовища в Черкаській області у тримісячний термін забезпечити передачу в установленому порядку зазначених територій та об'єктів природно-заповідного фонду місцевого значення під охорону, розробити та затвердити відповідні положення про ни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 Державному управлінню охорони навколишнього природного середовища в Черкаській області внести відповідні зміни і доповнення до реєстру територій та об'єктів природно-заповідного фонду області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иконанням рішення покласти на постійну комісію обласної ради з питань екології, природокористування, ліквідації наслідків на Чорнобильській АЕС та інших надзвичайних ситуаці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41:00Z</dcterms:created>
  <dc:creator>1</dc:creator>
  <dc:description/>
  <cp:keywords/>
  <dc:language>en-US</dc:language>
  <cp:lastModifiedBy>123</cp:lastModifiedBy>
  <cp:lastPrinted>2007-12-24T12:55:00Z</cp:lastPrinted>
  <dcterms:modified xsi:type="dcterms:W3CDTF">2007-12-24T10:55:00Z</dcterms:modified>
  <cp:revision>5</cp:revision>
  <dc:subject/>
  <dc:title> </dc:title>
</cp:coreProperties>
</file>