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71570480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1.12.2007</w:t>
      </w:r>
      <w:r>
        <w:rPr>
          <w:sz w:val="26"/>
        </w:rPr>
        <w:t xml:space="preserve">  № </w:t>
      </w:r>
      <w:r>
        <w:rPr>
          <w:sz w:val="26"/>
          <w:u w:val="single"/>
        </w:rPr>
        <w:t>14-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Програму економічного</w:t>
      </w:r>
    </w:p>
    <w:p>
      <w:pPr>
        <w:pStyle w:val="Normal"/>
        <w:rPr>
          <w:sz w:val="28"/>
        </w:rPr>
      </w:pPr>
      <w:r>
        <w:rPr>
          <w:sz w:val="28"/>
        </w:rPr>
        <w:t>і соціального розвитку області</w:t>
      </w:r>
    </w:p>
    <w:p>
      <w:pPr>
        <w:pStyle w:val="Normal"/>
        <w:rPr/>
      </w:pPr>
      <w:r>
        <w:rPr>
          <w:sz w:val="28"/>
        </w:rPr>
        <w:t>на 2008 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ідповідно до статті 11 Закону України “Про державне прогнозування та розроблення програм економічного і соціального розвитку України” та пункту 16 частини першої статті 43 Закону України “Про місцеве самоврядування в Україні” обласна рада вирішила: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Затвердити Програму економічного і соціального розвитку області на 2008 рік згідно з додатком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иконанням рішення покласти на постійні комісії обласної ради з питань: планування, бюджету і фінансів; роботи галузей народного господарства; житлово-комунального господарства та паливно-енергетичного комплексу; агропромислового комплексу, соціального розвитку села та земельних відносин; праці та соціального захисту населення; приватизації, власності, підприємництва, інвестицій та захисту прав споживачів; охорони здоров’я, материнства та дитинства; освіти, науки, культури, духовності, молодіжної політики та спорту; з питань екології, природокористування, ліквідації наслідків аварії на ЧАЕС та інших надзвичайних ситуаці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25:00Z</dcterms:created>
  <dc:creator>1</dc:creator>
  <dc:description/>
  <cp:keywords/>
  <dc:language>en-US</dc:language>
  <cp:lastModifiedBy>123</cp:lastModifiedBy>
  <cp:lastPrinted>2007-12-24T14:27:00Z</cp:lastPrinted>
  <dcterms:modified xsi:type="dcterms:W3CDTF">2007-12-24T12:27:00Z</dcterms:modified>
  <cp:revision>6</cp:revision>
  <dc:subject/>
  <dc:title> </dc:title>
</cp:coreProperties>
</file>