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3183501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15.11.2007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>13-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en-US"/>
        </w:rPr>
      </w:pPr>
      <w:r>
        <w:rPr>
          <w:sz w:val="26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ро внесення змін до рішення</w:t>
      </w:r>
    </w:p>
    <w:p>
      <w:pPr>
        <w:pStyle w:val="Heading1"/>
        <w:rPr/>
      </w:pPr>
      <w:r>
        <w:rPr/>
        <w:t>обласної ради від 17.12.93 №16-21</w:t>
      </w:r>
    </w:p>
    <w:p>
      <w:pPr>
        <w:pStyle w:val="Heading1"/>
        <w:rPr/>
      </w:pPr>
      <w:r>
        <w:rPr/>
        <w:t>“</w:t>
      </w:r>
      <w:r>
        <w:rPr/>
        <w:t>Про встановлення щорічної обласної</w:t>
      </w:r>
    </w:p>
    <w:p>
      <w:pPr>
        <w:pStyle w:val="Heading1"/>
        <w:rPr/>
      </w:pPr>
      <w:r>
        <w:rPr/>
        <w:t>літературної премії “Берег надії”</w:t>
      </w:r>
    </w:p>
    <w:p>
      <w:pPr>
        <w:pStyle w:val="Heading1"/>
        <w:rPr/>
      </w:pPr>
      <w:r>
        <w:rPr/>
        <w:t>ім. Василя Симоненка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 xml:space="preserve">         </w:t>
      </w:r>
      <w:r>
        <w:rPr/>
        <w:t>Відповідно до ст.59 Закону України “Про місцеве самоврядування в Україні” 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.Внести зміни до рішення обласної ради від 17.12.93 №16-21 “Про встановлення щорічної обласної літературної премії “Берег надії” ім. Василя Симоненка (в редакції рішення обласної ради від 22.09.2000 №17-11), виклавши його в новій редакц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ро встановлення щорічної обласної літературної премії імені Василя Симоненка”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 метою вшанування пам’яті поета Василя Симоненка, заохочення професійних і непрофесійних літераторів, які проживають в Україні та за її межами, до нових творчих пошуків у галузі літератури, до створення високохудожніх літературних творів, спрямованих на відродження і утвердження духовності в суспільстві, враховуючи пропозиції обласної державної адміністрації та обласної організації Національної спілки письменників Україн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Встановити щорічну обласну літературну премію імені Василя Симоненка в розмірі 3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Затвердити Положення про обласну літературну премію імені Василя Симоненка (далі – літературна премія) та склад конкурсної комісії з присудження обласної літературної премії імені Василя Симоненка згідно з додатками 1,2."</w:t>
      </w:r>
    </w:p>
    <w:p>
      <w:pPr>
        <w:pStyle w:val="2"/>
        <w:rPr/>
      </w:pPr>
      <w:r>
        <w:rPr/>
        <w:tab/>
        <w:t xml:space="preserve"> 2.Обласній державній адміністрації при формуванні обласного бюджету передбачати кошти для відзначення лауреатів означеної літературної премії.</w:t>
      </w:r>
    </w:p>
    <w:p>
      <w:pPr>
        <w:pStyle w:val="2"/>
        <w:rPr/>
      </w:pPr>
      <w:r>
        <w:rPr/>
        <w:t xml:space="preserve">          </w:t>
      </w:r>
      <w:r>
        <w:rPr/>
        <w:t>3.Визнати такими, що втратили чинність, рішення обласної ради від 22.09.2000 №17-11 "Про внесення змін до рішення обласної ради від 17.12.93  №16-21 "Про встановлення щорічної обласної літературно-публіцистичної премії "Берег надії" ім.Василя Симоненка" та від 11.01.2005 №20-14/У "Про внесення змін до рішення обласної ради від 17.12.93 №16-21 "Про встановлення щорічної обласної літературної премії "Берег надії" ім.Василя Симоненка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Контроль за виконанням рішення покласти на постійну комісію обласної ради з питань освіти, культури, духовності, молодіжної політики та спор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 xml:space="preserve">                                  В.А. Грес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</w:rPr>
              <w:t>15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11</w:t>
            </w:r>
            <w:r>
              <w:rPr>
                <w:sz w:val="28"/>
                <w:lang w:val="uk-UA"/>
              </w:rPr>
              <w:t>.2007  №13-8/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обласну літературну премію імені Василя Симонен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Обласна літературна премія імені Василя Симоненка (далі – премія) заснована обласною державною адміністрацією та обласною радою з метою заохочення професійних та непрофесійних літераторів, які проживають в Україні та за її межами, до нових творчих пошуків у галузі літератури, до створення високохудожніх літературних творів громадянського звучання, спрямована на відродження духовності, на побудову незалежної демократичної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Премія присуджується один раз на рік до дня народження Василя Симоненка – 8 січ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емія встановлюється у розмірі 3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курс на здобуття премії оголошується 1 липня. Прийом робіт на конкурс закінчується 31 жовтня. Підбиття підсумків конкурсу завершується до 15 груд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Для проведення конкурсу на здобуття премії створюється конкурсна комісія з присудження обласної літературної премії імені Василя Симоненка (далі – конкурсна комісія), яка повноважна при наявності двох третин свого склад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До участі у конкурсі допускаються книги чи прирівняні до них публікації в літературних часописах, що вийшли з друку за останні 3 роки, не відзначені іншими преміями, але з числа тих, які здобули високу оцінку літературної критики, громадськості, широкого кола читачів. Мова видання – україн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. Право висунення робіт на здобуття премії мають колективи творчих спілок і товариств, мистецьких установ, культурно-просвітницьких та навчальних закладів, національно-культурних товариств, засоби масової інформації, а також масові читацькі конференції за представленим на здобуття премії твором (при цьому додається відповідний протокол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жна з організацій може представити на здобуття премії один або декілька творів одного автор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8. Організація, яка висуває кандидатуру на здобуття премії, подає до конкурсної комісії (за адресою: 18000 м. Черкаси, вул. Хрещатик 219, обласна організація Національної спілки письменників України) такі докумен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фіційне подання з формулюванням позиції та її короткою мотивацією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</w:t>
      </w:r>
      <w:r>
        <w:rPr>
          <w:sz w:val="28"/>
        </w:rPr>
        <w:t>’</w:t>
      </w:r>
      <w:r>
        <w:rPr>
          <w:sz w:val="28"/>
          <w:lang w:val="uk-UA"/>
        </w:rPr>
        <w:t>ять примірників представленого твору чи тв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ецензії та відгуки, опубліковані у пресі, за їх наявно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.Рішення про присудження премії приймається таємним голосуванням, більшістю голосів членів конкурсної комісії (50 відсотків плюс один голос від складу комісії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0. Премія присуджується розпорядженням облдержадміністрації на підставі рішення конкурсної комісії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1. Лауреатові премії вручається диплом і грошова винагорода. Диплом підписують голова обласної ради, голова обласної державної адміністрації, голова конкурсної комісії.</w:t>
      </w:r>
    </w:p>
    <w:p>
      <w:pPr>
        <w:pStyle w:val="2"/>
        <w:rPr/>
      </w:pPr>
      <w:r>
        <w:rPr/>
        <w:t xml:space="preserve">       </w:t>
      </w:r>
      <w:r>
        <w:rPr/>
        <w:t>11. Хід конкурсу та його підсумки висвітлюються у засобах масової інформації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ерівник секретаріату                                                                   В.О.Мовча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2007</w:t>
            </w:r>
            <w:r>
              <w:rPr>
                <w:sz w:val="28"/>
                <w:lang w:val="uk-UA"/>
              </w:rPr>
              <w:t xml:space="preserve">    №</w:t>
            </w:r>
            <w:r>
              <w:rPr>
                <w:sz w:val="28"/>
                <w:lang w:val="en-US"/>
              </w:rPr>
              <w:t xml:space="preserve"> 13-8</w:t>
            </w:r>
            <w:r>
              <w:rPr>
                <w:sz w:val="28"/>
                <w:lang w:val="uk-UA"/>
              </w:rPr>
              <w:t>/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2"/>
        <w:rPr/>
      </w:pPr>
      <w:r>
        <w:rPr/>
        <w:t xml:space="preserve">                                               </w:t>
      </w:r>
    </w:p>
    <w:p>
      <w:pPr>
        <w:pStyle w:val="2"/>
        <w:jc w:val="center"/>
        <w:rPr/>
      </w:pPr>
      <w:r>
        <w:rPr/>
        <w:t>С К Л А Д</w:t>
      </w:r>
    </w:p>
    <w:p>
      <w:pPr>
        <w:pStyle w:val="2"/>
        <w:jc w:val="center"/>
        <w:rPr/>
      </w:pPr>
      <w:r>
        <w:rPr/>
        <w:t>конкурсної комісії з присудження щорічної обласної літературної премії імені Василя Симоненка</w:t>
      </w:r>
    </w:p>
    <w:p>
      <w:pPr>
        <w:pStyle w:val="2"/>
        <w:jc w:val="center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10"/>
        <w:gridCol w:w="5400"/>
      </w:tblGrid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>Поліщук</w:t>
            </w:r>
          </w:p>
          <w:p>
            <w:pPr>
              <w:pStyle w:val="2"/>
              <w:jc w:val="left"/>
              <w:rPr/>
            </w:pPr>
            <w:r>
              <w:rPr/>
              <w:t>Володимир Трохим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исьменник, член  Національної Спілки письменників України,  голова комісії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>Білоус</w:t>
            </w:r>
          </w:p>
          <w:p>
            <w:pPr>
              <w:pStyle w:val="2"/>
              <w:jc w:val="left"/>
              <w:rPr/>
            </w:pPr>
            <w:r>
              <w:rPr/>
              <w:t>Григорій Павл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голова Черкаської обласної організації Національної Спілки письменників України, заступник голови комісії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2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Дробний </w:t>
            </w:r>
          </w:p>
          <w:p>
            <w:pPr>
              <w:pStyle w:val="2"/>
              <w:jc w:val="left"/>
              <w:rPr/>
            </w:pPr>
            <w:r>
              <w:rPr/>
              <w:t>Іван Семен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исьменник, член Національної спілки письменників України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>Захарченко</w:t>
            </w:r>
          </w:p>
          <w:p>
            <w:pPr>
              <w:pStyle w:val="2"/>
              <w:jc w:val="left"/>
              <w:rPr/>
            </w:pPr>
            <w:r>
              <w:rPr/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исьменник, член Національної спілки письменників України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>Косюра</w:t>
            </w:r>
          </w:p>
          <w:p>
            <w:pPr>
              <w:pStyle w:val="2"/>
              <w:jc w:val="left"/>
              <w:rPr/>
            </w:pPr>
            <w:r>
              <w:rPr/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ерший заступник начальника управління культури і туризму облдержадміністрації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>Негода</w:t>
            </w:r>
          </w:p>
          <w:p>
            <w:pPr>
              <w:pStyle w:val="2"/>
              <w:jc w:val="left"/>
              <w:rPr/>
            </w:pPr>
            <w:r>
              <w:rPr/>
              <w:t>Микола Тодосій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исьменник, член Національної спілки письменників України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>Озірний</w:t>
            </w:r>
          </w:p>
          <w:p>
            <w:pPr>
              <w:pStyle w:val="2"/>
              <w:jc w:val="left"/>
              <w:rPr/>
            </w:pPr>
            <w:r>
              <w:rPr/>
              <w:t>Олексій Андрій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исьменник, член Національної спілки письменників України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>Федоренко</w:t>
            </w:r>
          </w:p>
          <w:p>
            <w:pPr>
              <w:pStyle w:val="2"/>
              <w:jc w:val="left"/>
              <w:rPr/>
            </w:pPr>
            <w:r>
              <w:rPr/>
              <w:t>Олена Антонівна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директор обласної бібліотеки для юнацтва ім. Василя Симоненка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Поліщук </w:t>
            </w:r>
          </w:p>
          <w:p>
            <w:pPr>
              <w:pStyle w:val="2"/>
              <w:jc w:val="left"/>
              <w:rPr/>
            </w:pPr>
            <w:r>
              <w:rPr/>
              <w:t>Петро Миколай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исьменник, член Національної спілки письменників України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2"/>
              <w:jc w:val="left"/>
              <w:rPr/>
            </w:pPr>
            <w:r>
              <w:rPr/>
              <w:t>Пахаренко</w:t>
            </w:r>
          </w:p>
          <w:p>
            <w:pPr>
              <w:pStyle w:val="2"/>
              <w:jc w:val="left"/>
              <w:rPr/>
            </w:pPr>
            <w:r>
              <w:rPr/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исьменник, член Національної спілки письменників України  (за згодою)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Керівник секретаріату                                                            В.О.Мовча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47:00Z</dcterms:created>
  <dc:creator>1</dc:creator>
  <dc:description/>
  <cp:keywords/>
  <dc:language>en-US</dc:language>
  <cp:lastModifiedBy>123</cp:lastModifiedBy>
  <cp:lastPrinted>2007-11-19T11:34:00Z</cp:lastPrinted>
  <dcterms:modified xsi:type="dcterms:W3CDTF">2007-11-19T10:38:00Z</dcterms:modified>
  <cp:revision>30</cp:revision>
  <dc:subject/>
  <dc:title>“Про встановлення щорічної обласної літературної премії імені Василя Симоненка”</dc:title>
</cp:coreProperties>
</file>