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6778882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ru-RU"/>
        </w:rPr>
        <w:tab/>
        <w:tab/>
        <w:tab/>
        <w:tab/>
        <w:tab/>
        <w:t xml:space="preserve">                                                                                                                 </w:t>
      </w:r>
      <w:r>
        <w:rPr>
          <w:sz w:val="26"/>
        </w:rPr>
        <w:t>від_</w:t>
      </w:r>
      <w:r>
        <w:rPr>
          <w:sz w:val="26"/>
          <w:u w:val="single"/>
        </w:rPr>
        <w:t>15.11.2007</w:t>
      </w:r>
      <w:r>
        <w:rPr>
          <w:sz w:val="26"/>
        </w:rPr>
        <w:t xml:space="preserve">  № </w:t>
      </w:r>
      <w:r>
        <w:rPr>
          <w:sz w:val="26"/>
          <w:u w:val="single"/>
        </w:rPr>
        <w:t>13-7/</w:t>
      </w:r>
      <w:r>
        <w:rPr>
          <w:sz w:val="26"/>
          <w:u w:val="single"/>
          <w:lang w:val="en-US"/>
        </w:rPr>
        <w:t>V</w:t>
      </w:r>
      <w:r>
        <w:rPr>
          <w:sz w:val="26"/>
        </w:rPr>
        <w:br/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</w:t>
      </w:r>
      <w:r>
        <w:rPr>
          <w:sz w:val="26"/>
        </w:rPr>
        <w:t xml:space="preserve">  </w:t>
      </w:r>
      <w:r>
        <w:rPr>
          <w:sz w:val="26"/>
        </w:rPr>
        <w:t xml:space="preserve">м. Черкаси                          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    внесення    змін    до    рішенн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ласної ради від 16.02.2007 № 8-7/</w:t>
      </w:r>
      <w:r>
        <w:rPr>
          <w:sz w:val="28"/>
          <w:szCs w:val="28"/>
          <w:lang w:val="en-US"/>
        </w:rPr>
        <w:t>V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"Про  програму  будівництва,   рекон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рукції,   капітального   ремонту   т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тримання спортивних споруд в області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2007-2011 рок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59 Закону України "Про місцеве самоврядування в Україні", враховуючи клопотання Чигиринської райдержадміністрації від 17.04.2007 № 388/01-10, виконавчого комітету Уманської міської ради від 05.02.2007 № 5, спільне клопотання Катеринопільської райдержадміністрації та Катеринопільської районної ради від 11.07.2007 № 239/02-23/117/02-03, обласна рада 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зміни до Програми будівництва, реконструкції, капітального ремонту та утримання спортивних споруд в області на 2007-2011 роки, затвердженої рішенням обласної ради від 16.02.2007 № 8-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доповнивши її пунктами 30-3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"30. Провести ремонтні роботи приміщення стадіону "Колос" міста Чиги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Чигиринська райдержадміністрац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007-2008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. Забезпечити будівництво спортмайданчика зі штучним покриттям на стадіоні "Сокіл" міста Ум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Уманський міськвиконк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007-2008 ро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2. Провести реконструкцію системи опалення та ремонт спортивного залу ДЮСШ, що знаходиться у приміщенні районного Будинку культури    смт Катеринопі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Катеринопільська райдержадміністрац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2007-2009 рок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 xml:space="preserve">            В.А. Гресь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57:00Z</dcterms:created>
  <dc:creator>1</dc:creator>
  <dc:description/>
  <cp:keywords/>
  <dc:language>en-US</dc:language>
  <cp:lastModifiedBy>1</cp:lastModifiedBy>
  <cp:lastPrinted>2007-11-19T10:20:00Z</cp:lastPrinted>
  <dcterms:modified xsi:type="dcterms:W3CDTF">2007-11-19T07:21:00Z</dcterms:modified>
  <cp:revision>4</cp:revision>
  <dc:subject/>
  <dc:title> </dc:title>
</cp:coreProperties>
</file>