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290416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5.11.2007</w:t>
      </w:r>
      <w:r>
        <w:rPr>
          <w:sz w:val="26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-4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граму роботи з обдарова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дю   Черкаської   області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-2010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16 частини першої статті 43 Закону України "Про місцеве самоврядування в Україні", постанови Кабінету Міністрів України від 8 серпня 2007 року № 1016 "Про затвердження Державної цільової програми роботи з обдарованою молоддю на 2007-2010 роки"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рограму роботи з обдарованою молоддю Черкаської області на 2007-2010 роки  (далі – Програма)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оловному управлінню економіки облдержадміністрації включати щороку визначені Програмою заходи та показники до розділу ХІ "Основні заходи державних, галузевих та регіональних програм, що будуть діяти в рамках програми економічного і соціального розвитку області" проекту Програми економічного і соціального розвитку Черкаської області на відповід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ловним розпорядникам бюджетних коштів під час формування проекту обласного бюджету на відповідний рік передбачати кошти в межах асигнувань по відповідних галузях для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7:00Z</dcterms:created>
  <dc:creator>1</dc:creator>
  <dc:description/>
  <cp:keywords/>
  <dc:language>en-US</dc:language>
  <cp:lastModifiedBy>1</cp:lastModifiedBy>
  <cp:lastPrinted>2007-11-19T10:18:00Z</cp:lastPrinted>
  <dcterms:modified xsi:type="dcterms:W3CDTF">2007-11-19T07:18:00Z</dcterms:modified>
  <cp:revision>5</cp:revision>
  <dc:subject/>
  <dc:title> </dc:title>
</cp:coreProperties>
</file>