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9462034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5.11.2007</w:t>
      </w:r>
      <w:r>
        <w:rPr>
          <w:sz w:val="26"/>
        </w:rPr>
        <w:t xml:space="preserve">  № </w:t>
      </w:r>
      <w:r>
        <w:rPr>
          <w:sz w:val="26"/>
          <w:u w:val="single"/>
        </w:rPr>
        <w:t>13-37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м. Черкаси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атутінський філі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го мед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д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"Про статус депутатів місцевих рад" обласна рада 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Інформацію голів постійних комісій обласної ради: з питань планування, бюджету і фінансів; охорони здоров'я,  материнства та дитинства; освіти, науки, культури, духовності, молодіжної політики та спорту; приватизації, власності, підприємництва, інвестицій та захисту прав споживачів Ткаченка Ю.О., Парамонова В.В., Градовського А.В.,                  Коваля О.О. щодо створення на базі Ватутінської філії Черкаського медичного коледжу самостійного медичного навчального закладу взяти до ві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ручити постійній комісії обласної ради з питань охорони здоров'я, материнства та дитинства розглянути проект рішення обласної ради, підготовлений депутатом обласної ради Ємченком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  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56:00Z</dcterms:created>
  <dc:creator>1</dc:creator>
  <dc:description/>
  <cp:keywords/>
  <dc:language>en-US</dc:language>
  <cp:lastModifiedBy>1</cp:lastModifiedBy>
  <cp:lastPrinted>2007-11-20T16:38:00Z</cp:lastPrinted>
  <dcterms:modified xsi:type="dcterms:W3CDTF">2007-11-20T13:38:00Z</dcterms:modified>
  <cp:revision>7</cp:revision>
  <dc:subject/>
  <dc:title> </dc:title>
</cp:coreProperties>
</file>