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3526476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5.11.200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3-29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м. </w:t>
      </w:r>
      <w:r>
        <w:rPr>
          <w:sz w:val="26"/>
          <w:lang w:val="uk-UA"/>
        </w:rPr>
        <w:t>Черкаси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на пос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20 статті 43 Закону України „Про місцеве самоврядування в Україні”, рішення обласної ради від 10.11.2006                     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управління об’єктами обласної комунальної власності” із змінами (від 27.04.2007 №10-3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 обласн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значити Бондар Олену Василівну на посаду директора Черкаського обласного комунального підприємства „Облпаливо” та укласти з нею контракт терміном на 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проекту рішення обласної ради „Про призначення на посаду Бондар О.В.”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Бондар Олена Василівна, 1954 року народження в м. Черкас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Має вищу освіту, за спеціальністю економіст. ЇЇ трудова діяльність розпочалась із 1971 року з посади різноробочої. Після закінчення вищого навчального закладу займала посади старшого економіста потім начальника відділу заготівель та реалізації Черкаського ОКП „Облпаливо”. З 2002 року працює директором приватної фірми „СЕВ – Сервіс 2000”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Має досвід роботи з постачальниками вугілля та його реалізації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ай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комунальної власності</w:t>
        <w:tab/>
        <w:tab/>
        <w:tab/>
        <w:tab/>
        <w:tab/>
        <w:t>Ю. Ю. Петрач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45:00Z</dcterms:created>
  <dc:creator>Карпенко Яніна</dc:creator>
  <dc:description/>
  <dc:language>en-US</dc:language>
  <cp:lastModifiedBy>Карпенко Яніна</cp:lastModifiedBy>
  <cp:lastPrinted>2007-11-19T10:26:00Z</cp:lastPrinted>
  <dcterms:modified xsi:type="dcterms:W3CDTF">2007-11-19T16:15:00Z</dcterms:modified>
  <cp:revision>2</cp:revision>
  <dc:subject/>
  <dc:title> </dc:title>
</cp:coreProperties>
</file>