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5952037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5.11.2007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3-2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міну статусу гуртожит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ей 43, 60 Закону України „Про місцеве самоврядування в Україні”, рішення обласної ради від10.11.2006 №5-1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„Про управління об’єктами обласної комунальної власності” з доповненням, внесеним рішенням обласної ради від 27.04.2007 №10-36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 враховуючи звернення КП „Житлово-експлуатаційна дільниця” мікрорайону Дахнівський обласна рада 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Дати згоду на зміну статусу гуртожитку в місті Черкаси, вул. Вернигори, 15, що знаходиться на балансі комунального підприємства „Житлово-експлуатаційна дільниця” мікрорайону Дахнівський, на житловий будинок для малих сіме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6:00Z</dcterms:created>
  <dc:creator>Карпенко Яніна</dc:creator>
  <dc:description/>
  <dc:language>en-US</dc:language>
  <cp:lastModifiedBy>Карпенко Яніна</cp:lastModifiedBy>
  <cp:lastPrinted>2007-11-19T10:03:00Z</cp:lastPrinted>
  <dcterms:modified xsi:type="dcterms:W3CDTF">2007-11-19T08:03:00Z</dcterms:modified>
  <cp:revision>3</cp:revision>
  <dc:subject/>
  <dc:title> </dc:title>
</cp:coreProperties>
</file>