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065321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11.2007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3-2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  <w:t>Про створення комунального підприємств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lang w:val="uk-UA"/>
        </w:rPr>
        <w:t>„</w:t>
      </w:r>
      <w:r>
        <w:rPr>
          <w:lang w:val="uk-UA"/>
        </w:rPr>
        <w:t>Черкасижитлосервіс” Черкаської обласної ради”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Відповідно до статей 43, 60 Закону України „Про місцеве самоврядування в Україні”, Закону України „Про державну реєстрацію юридичних та фізичних осіб – підприємців”, Господарського та Цивільного кодексів України, з метою запровадження ефективних форм використання майна обласної комунальної власності обласна ради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1. Створити комунальне підприємство „Черкасижитлосервіс” Черкаської обласної ради з передачею до статутного фонду новоствореного підприємства приміщення гуртожитків, що знаходяться за адресами: м. Черкаси, вул. Луначарського, 17/1, вул. Вернигори, 15, бульвар Шевченка, 276, житловий будинок для малих сімей по вул. Руднева, 16/2, незавершені будівництва по вул. Сержанта Волкова 25, 37 та приміщення магазину по вул. Канівська, 5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lang w:val="uk-UA"/>
        </w:rPr>
        <w:tab/>
        <w:t>2. Затвердити статут комунального підприємства „Черкасижитлосервіс” Черкаської обласної ради, що додається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3. Доручити здійснення функцій з галузевого управління комунальним підприємством управлінню житлово-комунального господарства облдержадміністрації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4. Внести до статутного фонду комунального підприємства „Черкасижитлосервіс” Черкаської обласної ради 50 000 грн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5. Призначити директором комунального підприємства „Черкасижитлосервіс” Черкаської обласної ради Дубіцького Ігоря Валентиновича, звільнивши його з посади директора комунального підприємства „Житлово-експлуатаційна дільниця” мікрорайону Дахнівський і укласти з ним контракт терміном на 5 рок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6. Доручити директору комунального підприємства „Черкасижитлосервіс” Черкаської обласної рад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у місячний термін здійснити заходи щодо забезпечення державної реєстрації підприємства відповідно до вимог чинного законодавства та виготовлення печатки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розробити та затвердити посадові інструкції працівників новоствореного підприємства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7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ab/>
        <w:t>В.А.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6:00Z</dcterms:created>
  <dc:creator>Карпенко Яніна</dc:creator>
  <dc:description/>
  <cp:keywords/>
  <dc:language>en-US</dc:language>
  <cp:lastModifiedBy>123</cp:lastModifiedBy>
  <cp:lastPrinted>2007-11-19T10:20:00Z</cp:lastPrinted>
  <dcterms:modified xsi:type="dcterms:W3CDTF">2007-12-03T12:17:00Z</dcterms:modified>
  <cp:revision>13</cp:revision>
  <dc:subject/>
  <dc:title> </dc:title>
</cp:coreProperties>
</file>