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302815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5.11.2007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13-2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ро внесення змін до Методики розрахунк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і порядку використання плати за оренду майн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обласної комунальної власності, затвердже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en-US"/>
        </w:rPr>
      </w:pPr>
      <w:r>
        <w:rPr>
          <w:sz w:val="26"/>
          <w:lang w:val="uk-UA"/>
        </w:rPr>
        <w:t>рішенням обласної ради від 16.02.2007 №8-21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ро оренду комунального майна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right="-57" w:firstLine="708"/>
        <w:rPr>
          <w:lang w:val="uk-UA"/>
        </w:rPr>
      </w:pPr>
      <w:r>
        <w:rPr>
          <w:lang w:val="uk-UA"/>
        </w:rPr>
        <w:t>Відповідно до статті 43 Закону України “Про місцеве самоврядування в Україні”, Закону України “Про оренду державного та комунального майна” та з метою підвищення ефективності використання майна обласної комунальної власності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6"/>
          <w:lang w:val="uk-UA"/>
        </w:rPr>
        <w:t>Внести до Методики розрахунку і порядку використання плати за оренду майна обласної комунальної власності, затвердженої рішенням обласної ради від 16.02.2007 № 8-21/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“Про оренду комунального майна”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Пункт 8 Методики  доповнити словами: “або місцевого бюджетів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6"/>
          <w:lang w:val="uk-UA"/>
        </w:rPr>
        <w:t>Абзац 1 пункту 14 Методики викласти у новій редакції: “Передача частини орендованої площі в суборенду здійснюється за згодою орендодавця. Якщо при передачі майна в оренду,  орендареві надаються пільги, а суборендар за видом діяльності пільгами не користується, плата за  суборенду нараховується без урахування пільг орендаря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7" w:hanging="0"/>
      <w:jc w:val="both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3:00Z</dcterms:created>
  <dc:creator>n</dc:creator>
  <dc:description/>
  <cp:keywords/>
  <dc:language>en-US</dc:language>
  <cp:lastModifiedBy>Светулик</cp:lastModifiedBy>
  <cp:lastPrinted>2007-11-12T17:07:00Z</cp:lastPrinted>
  <dcterms:modified xsi:type="dcterms:W3CDTF">2007-11-21T08:13:00Z</dcterms:modified>
  <cp:revision>3</cp:revision>
  <dc:subject/>
  <dc:title> </dc:title>
</cp:coreProperties>
</file>