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7009012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>від  15.06.2007 №  11-38/У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городження Поч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ою   Верховної 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їни  Крижановського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сити Верховну Раду України нагородити Почесною грамотою Верховної Ради України за багаторічну сумлінну працю, вагомий особистий внесок у розвиток конкурентноспроможного вітчизняного приладобуд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жановського</w:t>
        <w:tab/>
        <w:tab/>
        <w:tab/>
        <w:t>- голову наглядової ради відкрит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лодимира Вікторовича</w:t>
        <w:tab/>
        <w:t xml:space="preserve">  акціонерного товариства "Уман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завод "Мегомметр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37:00Z</dcterms:created>
  <dc:creator>1</dc:creator>
  <dc:description/>
  <dc:language>en-US</dc:language>
  <cp:lastModifiedBy>Customer</cp:lastModifiedBy>
  <cp:lastPrinted>2007-06-07T09:41:00Z</cp:lastPrinted>
  <dcterms:modified xsi:type="dcterms:W3CDTF">2007-09-26T13:20:00Z</dcterms:modified>
  <cp:revision>2</cp:revision>
  <dc:subject/>
  <dc:title> </dc:title>
</cp:coreProperties>
</file>