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465309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07 </w:t>
      </w:r>
      <w:r>
        <w:rPr>
          <w:sz w:val="28"/>
          <w:szCs w:val="28"/>
        </w:rPr>
        <w:t>№  11-31/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Про погодження клопот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одо продажу з аукціону спе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зволу на користування над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зинівського родовища піс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Відповідно до статті 43 Закону України “Про місцеве самоврядування в Україні”, статті 5 Закону України “Про Державний бюджет України на 2007 рік”, та відповідно до абзацу першого пункту 7 Порядку проведення у 2007 році аукціонів з продажу спеціальних дозволів на користування надрами, затвердженого постановою Кабінету Міністрів України від 04.04.2007 № 611, розглянувши клопотання Міністерства охорони навколишнього природного середовища України облас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погодити клопотання</w:t>
      </w:r>
      <w:r>
        <w:rPr/>
        <w:t xml:space="preserve"> </w:t>
      </w:r>
      <w:r>
        <w:rPr>
          <w:sz w:val="28"/>
        </w:rPr>
        <w:t xml:space="preserve">Міністерства охорони навколишнього природного середовища України щодо продажу з аукціону спеціального дозволу на користування надрами з метою експлуатації Мизинівського родовища піску, розташованого у Звенигородському районі, у зв’язку з наявністю двох претенденті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 xml:space="preserve">             В. А. Грес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1:00Z</dcterms:created>
  <dc:creator>Customer</dc:creator>
  <dc:description/>
  <cp:keywords/>
  <dc:language>en-US</dc:language>
  <cp:lastModifiedBy>123</cp:lastModifiedBy>
  <cp:lastPrinted>2007-06-18T16:45:00Z</cp:lastPrinted>
  <dcterms:modified xsi:type="dcterms:W3CDTF">2007-06-18T13:54:00Z</dcterms:modified>
  <cp:revision>28</cp:revision>
  <dc:subject/>
  <dc:title> </dc:title>
</cp:coreProperties>
</file>