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15.06.2007 № 11-27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Дніпро-Мотор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фізичним особам, враховуючи позитивні висновки землекористувачів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-993" w:leader="none"/>
        </w:tabs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дати позитивний висновок стосовно погодження проекту землеустрою щодо відведення земельної </w:t>
      </w:r>
      <w:r>
        <w:rPr>
          <w:sz w:val="28"/>
          <w:szCs w:val="28"/>
        </w:rPr>
        <w:t xml:space="preserve">ділянки товариству з обмеженою відповідальністю „Дніпро - Моторс” під розміщення спортивно-оздоровчого комплексу на землях державної власності (запасу), що в адміністративних межах Коробівської сільської ради Золотоніського району (за межами населених пунктів), площею 9,2859 га з них: 0,8853 га - чагарники, 0,0958 га - зелені насадження загального користування, 6,8165 га - відкриті заболочені землі, 1,4883 га – відкриті землі без рослинного покриву або з незначним рослинним покривом, у довгострокову оренду на 49 років. 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8:00Z</dcterms:created>
  <dc:creator>Красюк Ніна Василівна</dc:creator>
  <dc:description/>
  <dc:language>en-US</dc:language>
  <cp:lastModifiedBy>Helyswmrf</cp:lastModifiedBy>
  <cp:lastPrinted>2007-06-04T09:15:00Z</cp:lastPrinted>
  <dcterms:modified xsi:type="dcterms:W3CDTF">2007-06-27T09:35:00Z</dcterms:modified>
  <cp:revision>7</cp:revision>
  <dc:subject/>
  <dc:title> </dc:title>
</cp:coreProperties>
</file>