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15.06.2007 № 11-26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ільному Українсько – Англійсь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у „Західна Нафтова Груп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фізичним особам, враховуючи позитивні висновки землекористувачів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дати позитивний висновок стосовно погодження проекту землеустрою щодо відведення земельної </w:t>
      </w:r>
      <w:r>
        <w:rPr>
          <w:sz w:val="28"/>
          <w:szCs w:val="28"/>
        </w:rPr>
        <w:t xml:space="preserve">ділянки спільному Українсько – Англійському підприємству „Західна Нафтова Група” під розміщення автозаправної станції в комплексі з автомобільним газозаправним пунктом, автостоянкою, магазином супутніх товарів та сервісом обслуговування населення за рахунок земель державної власності (резервного фонду), що в адміністративних межах Полянецької сільської ради Уманського району, площею 0,99 га (рілля), за межами населених пунктів, у короткострокову оренду на 5 років. 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2:00Z</dcterms:created>
  <dc:creator>Красюк Ніна Василівна</dc:creator>
  <dc:description/>
  <dc:language>en-US</dc:language>
  <cp:lastModifiedBy>Helyswmrf</cp:lastModifiedBy>
  <cp:lastPrinted>2007-06-20T08:16:00Z</cp:lastPrinted>
  <dcterms:modified xsi:type="dcterms:W3CDTF">2007-06-20T05:16:00Z</dcterms:modified>
  <cp:revision>10</cp:revision>
  <dc:subject/>
  <dc:title> </dc:title>
</cp:coreProperties>
</file>