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15.06.2007 № 11-25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В „Птахоплемзавод Коробівський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сільськогосподарському товариству з обмеженою відповідальністю „Птахоплемзавод Коробівський” під </w:t>
      </w:r>
      <w:r>
        <w:rPr>
          <w:sz w:val="28"/>
        </w:rPr>
        <w:t>розміщення культурно-оздоровчого центру на землях державної власності (запасу), що в адміністративних межах Коробівської сільської ради Золотоніського району (за межами населених пунктів), площею 1,3479 га (заболочені землі), у довгострокову оренду на 49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7:00Z</dcterms:created>
  <dc:creator>Красюк Ніна Василівна</dc:creator>
  <dc:description/>
  <dc:language>en-US</dc:language>
  <cp:lastModifiedBy>Helyswmrf</cp:lastModifiedBy>
  <cp:lastPrinted>2007-06-04T08:58:00Z</cp:lastPrinted>
  <dcterms:modified xsi:type="dcterms:W3CDTF">2007-06-20T05:19:00Z</dcterms:modified>
  <cp:revision>10</cp:revision>
  <dc:subject/>
  <dc:title> </dc:title>
</cp:coreProperties>
</file>