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</w:rPr>
      </w:pPr>
      <w:r>
        <w:rPr/>
        <w:t>ЧЕРКАСЬКА  ОБЛАСНА  РАД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left="142" w:firstLine="142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д  15.06.2007 № 11-12/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5353" w:firstLine="59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м. Черкаси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ind w:left="-5353" w:firstLine="59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погодження місц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ташування об’є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В „Екко Новація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ідповідно до статей 8, 151 Земельного кодексу України та пункту 21 статті 43 Закону України „Про місцеве самоврядування в Україні”, розглянувши матеріали попереднього погодження місця розташування об’єкта, враховуючи позитивні висновки землекористувача і відповідних служб, органів місцевого самоврядування та виконавчої влади, обласна рада </w:t>
      </w:r>
      <w:r>
        <w:rPr>
          <w:b/>
          <w:spacing w:val="98"/>
          <w:sz w:val="28"/>
        </w:rPr>
        <w:t>вирішила</w:t>
      </w:r>
      <w:r>
        <w:rPr>
          <w:sz w:val="28"/>
        </w:rPr>
        <w:t xml:space="preserve">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позитивний висновок товариству з обмеженою відповідальністю „Екко Новація” щодо погодження місця розташування автомобільної газонаповнювальної компресорної станції на землях державної власності (запасу), що перебувають в оренді фермерського господарства „Сім’я Хорошковських” в адміністративних межах Степанківської сільської ради Черкаського району (за межами населених пунктів), площею 1,0 га (землі сільськогосподарського призначення – рілля), у довгострокову оренду на 10 рок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начальника обласного головного управління земельних ресурсів В.Г. Білика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                   В.А. Гресь</w:t>
      </w:r>
    </w:p>
    <w:sectPr>
      <w:footerReference w:type="default" r:id="rId3"/>
      <w:type w:val="nextPage"/>
      <w:pgSz w:w="11906" w:h="16838"/>
      <w:pgMar w:left="1134" w:right="567" w:gutter="0" w:header="0" w:top="567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1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pacing w:val="188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23:00Z</dcterms:created>
  <dc:creator>Красюк Ніна Василівна</dc:creator>
  <dc:description/>
  <dc:language>en-US</dc:language>
  <cp:lastModifiedBy>Helyswmrf</cp:lastModifiedBy>
  <cp:lastPrinted>2006-12-05T16:28:00Z</cp:lastPrinted>
  <dcterms:modified xsi:type="dcterms:W3CDTF">2007-06-20T05:36:00Z</dcterms:modified>
  <cp:revision>8</cp:revision>
  <dc:subject/>
  <dc:title> </dc:title>
</cp:coreProperties>
</file>