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72813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від 15</w:t>
      </w:r>
      <w:r>
        <w:rPr>
          <w:sz w:val="28"/>
          <w:szCs w:val="28"/>
          <w:u w:val="single"/>
        </w:rPr>
        <w:t>.06.200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1-1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м. Черкаси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 депутатський запит</w:t>
      </w:r>
    </w:p>
    <w:p>
      <w:pPr>
        <w:pStyle w:val="TextBody"/>
        <w:rPr/>
      </w:pPr>
      <w:r>
        <w:rPr>
          <w:sz w:val="28"/>
          <w:szCs w:val="28"/>
        </w:rPr>
        <w:tab/>
        <w:t>депутата обласної ради</w:t>
      </w:r>
    </w:p>
    <w:p>
      <w:pPr>
        <w:pStyle w:val="TextBody"/>
        <w:rPr/>
      </w:pPr>
      <w:r>
        <w:rPr>
          <w:sz w:val="28"/>
          <w:szCs w:val="28"/>
        </w:rPr>
        <w:tab/>
        <w:t>Ємченка М.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Відповідно до статті 22 Закону України "Про статус депутатів </w:t>
        <w:tab/>
        <w:t>місцевих  рад обласна рада    в и р і ш и л 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Доручити начальникам Головних управлінь економіки, </w:t>
        <w:tab/>
        <w:t xml:space="preserve">фінансового облдержадміністрації Костенку А.О., Кулеші В.О. </w:t>
        <w:tab/>
        <w:t xml:space="preserve">розглянути депутатський запит депутата обласної ради  Ємченка </w:t>
        <w:tab/>
        <w:t xml:space="preserve">Миколи Юхимовича щодо виділення з обласного бюджету 50 тис. грн.. </w:t>
        <w:tab/>
        <w:t>додаткових коштів для поліпшення благоустрою м. Ватутіне.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Про результати розгляду проінформувати депутата Ємченка </w:t>
        <w:tab/>
        <w:t>М.Ю та обласну ра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олова обласної ради</w:t>
        <w:tab/>
        <w:tab/>
        <w:tab/>
        <w:tab/>
        <w:t xml:space="preserve">                            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7:00Z</dcterms:created>
  <dc:creator>Customer</dc:creator>
  <dc:description/>
  <dc:language>en-US</dc:language>
  <cp:lastModifiedBy>Customer</cp:lastModifiedBy>
  <dcterms:modified xsi:type="dcterms:W3CDTF">2008-05-19T12:02:00Z</dcterms:modified>
  <cp:revision>4</cp:revision>
  <dc:subject/>
  <dc:title/>
</cp:coreProperties>
</file>