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073910" cy="107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266"/>
                            </w:tblGrid>
                            <w:tr>
                              <w:trPr/>
                              <w:tc>
                                <w:tcPr>
                                  <w:tcW w:w="3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АТВЕРДЖЕНО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каз Міністерства економіки України 26.07.2010 № 92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дакції Наказу Міністерства економічного   розвитку   і  торгівлі  N  428  від 27.12.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84.8pt;mso-wrap-distance-left:2.25pt;mso-wrap-distance-right:0pt;mso-wrap-distance-top:0pt;mso-wrap-distance-bottom:0pt;margin-top:-35.5pt;mso-position-vertical:center;mso-position-vertical-relative:text;margin-left:565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6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266"/>
                      </w:tblGrid>
                      <w:tr>
                        <w:trPr/>
                        <w:tc>
                          <w:tcPr>
                            <w:tcW w:w="326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ЗАТВЕРДЖЕНО 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Наказ Міністерства економіки України 26.07.2010 № 92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редакції Наказу Міністерства економічного   розвитку   і  торгівлі  N  428  від 27.12.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2124"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ab/>
        <w:tab/>
        <w:tab/>
        <w:tab/>
        <w:tab/>
      </w:r>
      <w:r>
        <w:rPr>
          <w:b/>
          <w:bCs/>
        </w:rPr>
        <w:t>РІЧН</w:t>
      </w:r>
      <w:r>
        <w:rPr>
          <w:b/>
          <w:bCs/>
          <w:lang w:val="uk-UA"/>
        </w:rPr>
        <w:t xml:space="preserve">ИЙ </w:t>
      </w:r>
      <w:r>
        <w:rPr>
          <w:b/>
          <w:bCs/>
        </w:rPr>
        <w:t xml:space="preserve"> ПЛАН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 ЗАКУПІВЕЛЬ</w:t>
      </w:r>
      <w:r>
        <w:rPr>
          <w:b/>
          <w:bCs/>
          <w:lang w:val="uk-UA"/>
        </w:rPr>
        <w:t xml:space="preserve">  НА  2015  рі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2124" w:firstLine="708"/>
        <w:jc w:val="center"/>
        <w:rPr>
          <w:b/>
          <w:b/>
          <w:lang w:val="uk-UA"/>
        </w:rPr>
      </w:pPr>
      <w:r>
        <w:rPr>
          <w:b/>
          <w:lang w:val="uk-UA"/>
        </w:rPr>
        <w:t>Черкаської обласн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623"/>
        <w:gridCol w:w="1781"/>
        <w:gridCol w:w="1774"/>
        <w:gridCol w:w="1513"/>
        <w:gridCol w:w="1876"/>
        <w:gridCol w:w="3723"/>
        <w:gridCol w:w="1185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дмет закупівлі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од КЕК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ля бюджетних коштів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чікувана вартість предмета закупівлі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цедура  закупівлі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 почат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процедури закупівлі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(и)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lang w:val="uk-UA"/>
              </w:rPr>
              <w:t xml:space="preserve">(особа(и)), яких планується залучити до підготовки тендерної документації </w:t>
            </w:r>
            <w:r>
              <w:rPr>
                <w:sz w:val="22"/>
                <w:lang w:val="uk-UA"/>
              </w:rPr>
              <w:t>(запиту цінових пропозицій, кваліфікаційної документації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</w:tr>
      <w:tr>
        <w:trPr>
          <w:trHeight w:val="189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комітету з конкурсних торгів                                                                                             В.О. Мовчан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комітету з конкурсних торгів                                                                                          О.С.Денжанська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14:00Z</dcterms:created>
  <dc:creator>Diana</dc:creator>
  <dc:description/>
  <cp:keywords/>
  <dc:language>en-US</dc:language>
  <cp:lastModifiedBy>1</cp:lastModifiedBy>
  <cp:lastPrinted>2014-09-03T12:13:00Z</cp:lastPrinted>
  <dcterms:modified xsi:type="dcterms:W3CDTF">2014-09-03T09:14:00Z</dcterms:modified>
  <cp:revision>2</cp:revision>
  <dc:subject/>
  <dc:title>РІЧНИЙ ПЛАН ДЕРЖАВНИХ ЗАКУПІВЕЛЬ</dc:title>
</cp:coreProperties>
</file>