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315267914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</w:rPr>
        <w:t>_____________                                                                               № 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ind w:left="7655" w:hanging="0"/>
        <w:outlineLvl w:val="0"/>
        <w:rPr>
          <w:sz w:val="28"/>
          <w:lang w:val="uk-UA"/>
        </w:rPr>
      </w:pPr>
      <w:r>
        <w:rPr>
          <w:sz w:val="28"/>
          <w:lang w:val="uk-UA"/>
        </w:rPr>
        <w:t>ПРОЕК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писання май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ї 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uk-UA"/>
        </w:rPr>
        <w:t>Відповідно до пункту 20 частини першої статті 43 Закону України</w:t>
        <w:br/>
        <w:t>"Про місцеве самоврядування в Україні", рішень обласної ради від 16.12.2016 № 10-18/VIІ "Про управління суб’єктами та об’єктами спільної власності територіальних громад сіл, селищ, міст Черкаської області", від 20.04.2018 № 22-14/VIІ "Про Перелік суб’єктів та об’єктів спільної власності територіальних громад сіл, селищ, міст Черкаської області", від 16.12.2016 № 10-21/VIІ "Про затвердження Порядку списання об’єктів спільної власності територіальних громад сіл, селищ, міст Черкаської області", враховуючи листи комунального закладу "Черкаський навчально-реабілітаційний центр Черкаської обласної ради" від 29.01.2019 № 23, комунального некомерційного підприємства "Черкаський обласний протитуберкульозний диспансер Черкаської обласної ради" від 04.12.2018 № 1836/01-19, від 24.01.2019 № 133/01-19, комунального некомерційного підприємства "Черкаський обласний центр планування сім’ї та репродукції людини Черкаської обласної ради" від 22.11.2018 № 480, від 29.01.2019 № 62, комунального некомерційного підприємства "Черкаський обласний онкологічний диспансер Черкаської обласної ради" від 11.10.2018 № 1804/01-09, від 20.02.2019 № 315/01-09, Будищенського психоневрологічного інтернату від 17.10.2018 № 157, Гельмязівського психоневрологічного інтернату від 22.11.2018 № 05-688,</w:t>
        <w:br/>
        <w:t>від 02.10.2018 № 05-561, від 22.11.2018 № 05-689, від 02.10.2018 № 05-559,</w:t>
        <w:br/>
        <w:t>від 27.08.2018 № 05-496, комунального некомерційного підприємства "Черкаська обласна стоматологічна поліклініка Черкаської обласної ради"</w:t>
        <w:br/>
        <w:t xml:space="preserve">від 16.11.2018 № 439/01-21, від 04.03.2019 № 74/01-21, комунального закладу "Смілянська спеціальна загальноосвітня школа-інтерн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ступенів Черкаської обласної ради" від 19.03.2019 № 08-04/48, комунального некомерційного підприємства "Черкаська обласна лікарня Черкаської обласної ради" від 16.04.2019 № 01-30/680, комунального закладу "Черкаський академічний театр ляльок Черкаської обласної ради" від 18.04.2019 № 69, комунальної установи "Обласний центр екстреної медичної допомоги</w:t>
        <w:br/>
        <w:t>та медицини катастроф Черкаської обласної ради" від 17.04.2019 № 423, комунального підприємства "Управління по експлуатації Будинку рад і об’єктів обласної комунальної власності" від 19.04.2019 № 252, від 23.04.2019 № 262, обласна рада в и р і ш и л 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uk-UA"/>
        </w:rPr>
        <w:t>1. Дати дозвіл на списання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) комунальному закладу "Черкаський навчально-реабілітаційний центр Черкаської обласної ради"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шинки для прання МСТ 3 25</w:t>
      </w:r>
      <w:r>
        <w:rPr>
          <w:bCs/>
          <w:iCs/>
          <w:sz w:val="28"/>
          <w:szCs w:val="28"/>
          <w:lang w:val="uk-UA"/>
        </w:rPr>
        <w:t>, 2007 року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випуску,</w:t>
      </w:r>
      <w:r>
        <w:rPr>
          <w:sz w:val="28"/>
          <w:szCs w:val="28"/>
          <w:lang w:val="uk-UA"/>
        </w:rPr>
        <w:t xml:space="preserve"> інвентарний номер 10190137, заводський номер 1121, первісною вартістю 20 750,00 грн, залишковою (балансовою) вартістю 0 грн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16"/>
          <w:szCs w:val="16"/>
          <w:highlight w:val="red"/>
          <w:lang w:val="uk-UA"/>
        </w:rPr>
      </w:pPr>
      <w:r>
        <w:rPr>
          <w:sz w:val="16"/>
          <w:szCs w:val="16"/>
          <w:highlight w:val="red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) комунальному некомерційному підприємству "Черкаський обласний протитуберкульозний диспансер Черкаської обласної ради"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изеля-генератора АД-100</w:t>
      </w:r>
      <w:r>
        <w:rPr>
          <w:sz w:val="28"/>
          <w:szCs w:val="28"/>
          <w:vertAlign w:val="subscript"/>
          <w:lang w:val="uk-UA"/>
        </w:rPr>
        <w:t>т</w:t>
      </w:r>
      <w:r>
        <w:rPr>
          <w:sz w:val="28"/>
          <w:szCs w:val="28"/>
          <w:lang w:val="uk-UA"/>
        </w:rPr>
        <w:t>/400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  <w:lang w:val="uk-UA"/>
        </w:rPr>
        <w:t xml:space="preserve">, 1983 року випуску, інвентарний номер </w:t>
      </w: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 xml:space="preserve">1411017, заводський номер КТ1636Ф03/451800, первісною вартістю 48 500,00 грн, залишковою (балансовою) вартістю 0 грн;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) комунальному некомерційному підприємству "Черкаський обласний центр планування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та репродукції людини Черкаської обласної ради"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ардіографа ТЕАМ-8000, 2005 року випуску, інвентарний номер 101470019, заводський номер б/н, первісною вартістю 36 079,00 грн, залишковою (балансовою) вартістю 0 грн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) комунальному некомерційному підприємству "Черкаський обласний онкологічний диспансер Черкаської обласної ради"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огорожі, 1972 року випуску, інвентарний номер 101330003, заводський номер б/н, первісною вартістю 30 767,00 грн, залишковою (балансовою) вартістю 0 гр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інфузійного насосу, 2004 року випуску, інвентарний номер 101470768, заводський номер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>5404, первісною вартістю 16 333,00 грн, залишковою (балансовою) вартістю 0 гр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автомобіля, марки Москвич-2141, 1993 року випуску, реєстраційний номер 22262 МЕ, інвентарний номер 101510003, заводський номер шасі 502601, свідоцтво про реєстрацію РКС № 255884, первісною вартістю 8 559,00 грн, залишковою (балансовою) вартістю 0 грн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) Будищенському психоневрологічному інтерна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ультиватору, 1990 року випуску, інвентарний номер 10420047, заводський номер КПС-4, первісною вартістю 22 645,00 грн, залишковою (балансовою) вартістю 0 гр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електропідстанції, 1990 року випуску, інвентарний номер 10410066, заводський номер 417837, первісною вартістю 135 437,00 грн, залишковою (балансовою) вартістю 0 гр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) Гельмязівському психоневрологічному інтерна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рактора колісного, 1997 року випуску, інвентарний номер 10510005, заводський номер 561, первісною вартістю 136 935,00 грн, залишковою (балансовою) вартістю 0 грн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прицепу "Бджілка", 1999 року випуску, інвентарний номер 10510025, заводський номер 000000Х0000027, первісною вартістю 1 523,00 грн, залишковою (балансовою) вартістю 0 грн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) комунальному некомерційному підприємству "Черкаська обласна стоматологічна поліклініка Черкаської обласної ради"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стоматологічної установки </w:t>
      </w:r>
      <w:r>
        <w:rPr>
          <w:sz w:val="28"/>
          <w:szCs w:val="28"/>
          <w:lang w:val="en-US"/>
        </w:rPr>
        <w:t>Syncrus</w:t>
      </w:r>
      <w:r>
        <w:rPr>
          <w:sz w:val="28"/>
          <w:szCs w:val="28"/>
          <w:lang w:val="uk-UA"/>
        </w:rPr>
        <w:t>, 2005 року випуску, інвентарний номер 10470447, заводський номер 4342197037, первісною вартістю</w:t>
        <w:br/>
        <w:t>24 490,00 грн, залишковою (балансовою) вартістю 0 грн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пи, 1979 року, інвентарний номер 10810019, заводський номер б/н, первісною вартістю 6 412,50 грн, залишковою (балансовою) вартістю 0 грн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8) комунальному закладу "Смілянська спеціальна загальноосвітня школа-інтерн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ступенів Черкаської обласної ради"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рібу (п/г), 1962 року побудови, інвентарний номер 101310010, заводський номер б/н, первісною вартістю 10 368,00 грн, залишковою (балансовою) вартістю 0 гр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одонапірної башні (</w:t>
      </w:r>
      <w:r>
        <w:rPr>
          <w:sz w:val="28"/>
          <w:szCs w:val="28"/>
        </w:rPr>
        <w:t>О²</w:t>
      </w:r>
      <w:r>
        <w:rPr>
          <w:sz w:val="28"/>
          <w:szCs w:val="28"/>
          <w:lang w:val="uk-UA"/>
        </w:rPr>
        <w:t>), 1970 року побудови, інвентарний номер 101330025, заводський номер б/н, первісною вартістю 2 993,00 грн, залишковою (балансовою) вартістю 0 грн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</w:t>
      </w:r>
      <w:r>
        <w:rPr>
          <w:sz w:val="28"/>
          <w:szCs w:val="28"/>
          <w:lang w:val="uk-UA"/>
        </w:rPr>
        <w:t> комунальному некомерційному підприємству "Черкаська обласна лікарня Черкаської обласної ради"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інфузійного шприцьового насосу </w:t>
      </w:r>
      <w:r>
        <w:rPr>
          <w:sz w:val="28"/>
          <w:szCs w:val="28"/>
          <w:lang w:val="en-US"/>
        </w:rPr>
        <w:t>SEP</w:t>
      </w:r>
      <w:r>
        <w:rPr>
          <w:sz w:val="28"/>
          <w:szCs w:val="28"/>
        </w:rPr>
        <w:t>-2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2 шприца, 2004 року випуску, інвентарний номер 10477934, заводський номер 15204, первісною вартістю 18 925,00 грн, залишковою (балансовою) вартістю 0 гр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онітору реанімаційно-хірургічного ЮМ-300Р, 2008 року випуску, інвентарний номер 10479222, заводський номер М.630.08012.0064, первісною вартістю 38 750,00 грн, залишковою (балансовою) вартістю 0 гр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онітору реанімаційно-хірургічного ЮМ-300Р, 2008 року випуску, інвентарний номер 10470226, заводський номер М.630.08012.0182, первісною вартістю 38 750,00 грн, залишковою (балансовою) вартістю 0 гр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онітору реанімаційно-хірургічного ЮМ-300Р, 2008 року випуску, інвентарний номер 10479568, заводський номер М.621.07015.0084, первісною вартістю 15 526,00 грн, залишковою (балансовою) вартістю 0 гр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онітору реанімаційно-хірургічного ЮМ-300Р, 2008 року випуску, інвентарний номер 10479223, заводський номер М.630.08012.0100, первісною вартістю 38 750,00 грн, залишковою (балансовою) вартістю 0 гр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онітору реанімаційно-хірургічного ЮМ-300Р, 2008 року випуску, інвентарний номер 10479225, заводський номер М.630.08012.0085, первісною вартістю 38 750,00 грн, залишковою (балансовою) вартістю 0 гр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онітору реанімаційно-хірургічного ЮМ-300Р, 2007 року випуску, інвентарний номер 10479422, заводський номер М.621.07009.0061, первісною вартістю 24 250,00 грн, залишковою (балансовою) вартістю 0 гр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апарату для гемодіалізу 4008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, 2005 року випуску, інвентарний номер 10479160, заводський номер 5</w:t>
      </w:r>
      <w:r>
        <w:rPr>
          <w:sz w:val="28"/>
          <w:szCs w:val="28"/>
          <w:lang w:val="en-US"/>
        </w:rPr>
        <w:t>VCAAS</w:t>
      </w:r>
      <w:r>
        <w:rPr>
          <w:sz w:val="28"/>
          <w:szCs w:val="28"/>
          <w:lang w:val="uk-UA"/>
        </w:rPr>
        <w:t>57, первісною вартістю 125 000,00 грн, залишковою (балансовою) вартістю 0 гр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апарату для гемодіалізу 4008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, 2005 року випуску, інвентарний номер 10477936, заводський номер 4</w:t>
      </w:r>
      <w:r>
        <w:rPr>
          <w:sz w:val="28"/>
          <w:szCs w:val="28"/>
          <w:lang w:val="en-US"/>
        </w:rPr>
        <w:t>VCAU</w:t>
      </w:r>
      <w:r>
        <w:rPr>
          <w:sz w:val="28"/>
          <w:szCs w:val="28"/>
          <w:lang w:val="uk-UA"/>
        </w:rPr>
        <w:t>216, первісною вартістю 125 000,00 грн, залишковою (балансовою) вартістю 0 грн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0) комунальному закладу "Черкаський академічний театр ляльок Черкаської обласної ради"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мобіля, марки ВАЗ-21061, 1995 року випуску, реєстраційний номер 07-78 РСА, інвентарний номер 10500170, заводський номер кузова ХТА210610Т355, свідоцтво про реєстрацію ТЗ РКС № 054281, первісною вартістю 26 978,31 грн, залишковою (балансовою) вартістю 0 грн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1) комунальній установі "Обласний центр екстреної медичної допомоги та медицини катастроф Черкаської обласної ради"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мобіля, марки УАЗ, модель 396201, тип спеціалізований меддопомога, 1986 року випуску, реєстраційний номер СА 8771 ВК, інвентарний номер 10500048, заводський номер шасі (кузова, рами) 20249/020249, свідоцтво про реєстрацію САТ № 343461, первісною вартістю 6 446,00 грн, залишковою (балансовою) вартістю 0 грн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тобусу, марки КАВЗ, модель 685, тип загальний автобус-автобус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, 1986 року випуску, реєстраційний номер СА 2209 АХ, інвентарний номер 10520410, заводський номер шасі (кузова, рами) 0944889, свідоцтво</w:t>
        <w:br/>
        <w:t>про реєстрацію СХХ № 902190, первісною вартістю 9 106,00 грн, залишковою (балансовою) вартістю 0 грн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мобіля, марки УАЗ, модель 3962-01, тип спеціалізований меддопомога, 2004 року випуску, реєстраційний номер СА 1729 АС, інвентарний номер 10510495, заводський номер шасі (кузова, рами) 499454/4701/37410040423319, свідоцтво про реєстрацію САТ № 343691, первісною вартістю 31 764,00 грн, залишковою (балансовою) вартістю 0 грн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мобіля, марки УАЗ, модель 3962, тип спеціалізований меддопомога, 1995 року випуску, реєстраційний номер СА 5166 ВС, інвентарний номер 10510004, заводський номер шасі (кузова, рами) ХТТ 3962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0036937/396206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0036937, свідоцтво про реєстрацію САТ № 343680, первісною вартістю 15 500,00 грн, залишковою (балансовою) вартістю 0 грн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мобіля, марки УАЗ, модель 3962, тип спеціалізований меддопомога, 2000 року випуску, реєстраційний номер СА 5157 ВВ, інвентарний номер 10510072, заводський номер шасі (кузова, рами) 4552296/84700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>0037638, свідоцтво про реєстрацію САТ № 343695, первісною вартістю 19 695,00 грн, залишковою (балансовою) вартістю 0 грн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мобіля, марки УАЗ, модель 3962, тип спеціалізований меддопомога, 2003 року випуску, реєстраційний номер СА 5661 ВВ, інвентарний номер 10510011/1, заводський номер шасі (кузова, рами) ХТТ 37410030468615/37410030489443, свідоцтво про реєстрацію САТ № 343650, первісною вартістю 24 166,00 грн, залишковою (балансовою) вартістю 0 грн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мобіля, марки УАЗ, модель 3962, тип фургон малотоннажний-В,</w:t>
        <w:br/>
        <w:t>2001 року випуску, реєстраційний номер СА 7359 ВІ, інвентарний номер 10500006, заводський номер шасі (кузова, рами) ХТТ 39620010003806/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>0035959, свідоцтво про реєстрацію САР № 983039, первісною вартістю 23 634,00 грн, залишковою (балансовою) вартістю 0 грн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мобіля, марки УАЗ, модель 3962, тип мікроавтобус меддопомога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, 2002 року випуску, реєстраційний номер СА 8752 ВК, інвентарний номер 10510025, заводський номер шасі (кузова, рами) 478959/4700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uk-UA"/>
        </w:rPr>
        <w:t>/37410020137739, свідоцтво про реєстрацію САТ № 343688, первісною вартістю 23 895,00 грн, залишковою (балансовою) вартістю 0 грн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мобіля, марки УАЗ, модель 3962, тип спеціалізований меддопомога, 2003 року випуску, реєстраційний номер СА 8756 ВК, інвентарний номер 10510056, заводський номер шасі (кузова, рами) 487207/4701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uk-UA"/>
        </w:rPr>
        <w:t>/37410030486394, свідоцтво про реєстрацію САТ № 343698, первісною вартістю 30 839,00 грн, залишковою (балансовою) вартістю 0 грн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мобіля, марки УАЗ, модель 3962, тип мікроавтобус меддопомога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, 2004 року випуску, реєстраційний номер СА 9644 АА, інвентарний номер 1051029, заводський номер шасі (кузова, рами) ХТТ 37410040402527/37410040423512, свідоцтво про реєстрацію САТ № 343666, первісною вартістю 22 335,00 грн, залишковою (балансовою) вартістю 0 грн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мобіля, марки УАЗ, модель 3962-01, тип легковий меддопомога-В, 1987 року випуску, реєстраційний номер СА 4324 АЕ, інвентарний номер 10510001/5, заводський номер шасі (кузова, рами) 533893/4701/12453, свідоцтво про реєстрацію САК № 098768, первісною вартістю 3 254,00 грн, залишковою (балансовою) вартістю 0 грн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мобіля, марки УАЗ, модель 3962, тип мікроавтобус меддопомога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, 2002 року випуску, реєстраційний номер СА 8211 ВК, інвентарний номер 10510012, заводський номер шасі (кузова, рами) 37410020220988/37410020163489, свідоцтво про реєстрацію САТ № 343459, первісною вартістю 31 067,00 грн, залишковою (балансовою) вартістю 0 грн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мобіля, марки УАЗ, модель 3741, тип спеціалізований меддопомога-А, 2004 року випуску, реєстраційний номер СА 8210 ВК, інвентарний номер 10510011/2, заводський номер шасі (кузова, рами) 37410040200244/37410040402335, свідоцтво про реєстрацію САТ № 343600, первісною вартістю 25 670,00 грн, залишковою (балансовою) вартістю 0 грн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мобіля, марки ГАЗ, модель 2752, тип легковий меддопомога-В,</w:t>
        <w:br/>
        <w:t>2003 року випуску, реєстраційний номер СА 9383 АР, інвентарний номер 10500021, заводський номер шасі (кузова, рами) ХТН 27520030064794, свідоцтво про реєстрацію САС № 074997, первісною вартістю 48 705,00 грн, залишковою (балансовою) вартістю 0 грн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мобіля, марки ГАЗ, модель 2752, тип легковий спеціалізований меддопомога, 2003 року випуску, реєстраційний номер СА 9387 АР, інвентарний номер 10500024, заводський номер шасі (кузова, рами) 27520030061716, свідоцтво про реєстрацію САО № 919455, первісною вартістю 48 464,00 грн, залишковою (балансовою) вартістю 0 грн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томобіля, марки TOYOTA, модель </w:t>
      </w:r>
      <w:r>
        <w:rPr>
          <w:sz w:val="28"/>
          <w:szCs w:val="28"/>
          <w:lang w:val="en-US"/>
        </w:rPr>
        <w:t>H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CE</w:t>
      </w:r>
      <w:r>
        <w:rPr>
          <w:sz w:val="28"/>
          <w:szCs w:val="28"/>
          <w:lang w:val="uk-UA"/>
        </w:rPr>
        <w:t>, тип мікроавтобус меддопомога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, 1997 року випуску, реєстраційний номер СА 4692 ВІ, інвентарний номер 10510024, заводський номер шасі (кузова, рами) </w:t>
      </w:r>
      <w:r>
        <w:rPr>
          <w:sz w:val="28"/>
          <w:szCs w:val="28"/>
          <w:lang w:val="en-US"/>
        </w:rPr>
        <w:t>JT</w:t>
      </w:r>
      <w:r>
        <w:rPr>
          <w:sz w:val="28"/>
          <w:szCs w:val="28"/>
          <w:lang w:val="uk-UA"/>
        </w:rPr>
        <w:t>141</w:t>
      </w:r>
      <w:r>
        <w:rPr>
          <w:sz w:val="28"/>
          <w:szCs w:val="28"/>
          <w:lang w:val="en-US"/>
        </w:rPr>
        <w:t>LHA</w:t>
      </w:r>
      <w:r>
        <w:rPr>
          <w:sz w:val="28"/>
          <w:szCs w:val="28"/>
          <w:lang w:val="uk-UA"/>
        </w:rPr>
        <w:t>400008733, свідоцтво про реєстрацію СА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 xml:space="preserve"> № 825125, первісною вартістю 26 626,00 грн, залишковою (балансовою) вартістю 0 грн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2) комунальному підприємству "Управління по експлуатації Будинку рад і об’єктів обласної комунальної власності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истеми відеоспостереження, 2009 року випуску, інвентарний номер 1090145, заводський номер 05800147, первісною вартістю 137 330,83 грн, залишковою (балансовою) вартістю 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 Контроль за виконанням рішення покласти на постійну комісію обласної ради з питань </w:t>
      </w:r>
      <w:r>
        <w:rPr>
          <w:sz w:val="28"/>
          <w:szCs w:val="28"/>
        </w:rPr>
        <w:t>комунальної власності, підприємництва та регуляторної політик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Перший заступник голови                                                               В. Тарас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  <w:lang w:val="uk-UA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28:00Z</dcterms:created>
  <dc:creator>Tanja</dc:creator>
  <dc:description/>
  <dc:language>en-US</dc:language>
  <cp:lastModifiedBy>RePack by Diakov</cp:lastModifiedBy>
  <dcterms:modified xsi:type="dcterms:W3CDTF">2019-04-26T11:28:00Z</dcterms:modified>
  <cp:revision>3</cp:revision>
  <dc:subject/>
  <dc:title/>
</cp:coreProperties>
</file>