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0267684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  <w:t xml:space="preserve">____________  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№  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лопотання щодо присуд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ії Верховної Ради Україн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ідповідно до статті 43 Закону України "Про місцеве самоврядування в Україні", Постанови Верховної Ради України від 14.09.2006 № 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встановлення щорічної Премії Верховної Ради України педагогічним працівникам загальноосвітніх, професійно-технічних, дошкільних та позашкільних навчальних закладів" обласна рада     в и р і ш и л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потати перед Комітетом Верховної Ради України з питань науки        і освіти про внесення подання до Верховної Ради України щодо присудження Премії Верховної Ради України педагогічним працівникам загальноосвітніх, професійно-технічних, дошкільних та позашкільних навчальних закладів за сумлінну працю, високий професіоналізм, особливі успіхи у навчанні               і вихованні учнів, формуванні національних і загальнолюдських цінностей, патріотизму та значні досягнення у реалізації державної політики у галузі національної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0"/>
        <w:gridCol w:w="658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і Анатолі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навчально-виховного комплексу "Загальноосвітня школа </w:t>
            </w:r>
            <w:r>
              <w:rPr>
                <w:sz w:val="28"/>
                <w:szCs w:val="28"/>
                <w:lang w:val="en-US"/>
              </w:rPr>
              <w:t>I-III</w:t>
            </w:r>
            <w:r>
              <w:rPr>
                <w:sz w:val="28"/>
                <w:szCs w:val="28"/>
              </w:rPr>
              <w:t xml:space="preserve"> ступенів № 3 - колегіум" Смілянської міської ради Черкаської област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0:00Z</dcterms:created>
  <dc:creator>ЮРвідділ</dc:creator>
  <dc:description/>
  <cp:keywords/>
  <dc:language>en-US</dc:language>
  <cp:lastModifiedBy>Бреус</cp:lastModifiedBy>
  <cp:lastPrinted>2018-06-04T14:46:00Z</cp:lastPrinted>
  <dcterms:modified xsi:type="dcterms:W3CDTF">2018-06-05T07:46:00Z</dcterms:modified>
  <cp:revision>6</cp:revision>
  <dc:subject/>
  <dc:title>Звернення депутатів обласної ради</dc:title>
</cp:coreProperties>
</file>