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0826266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_________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lang w:val="uk-UA"/>
        </w:rPr>
        <w:t>_______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годження комунальному підприємству "Монастирищенське виробниче управління житлово-комунального господарства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ділянок надр з метою геологічного вивчення, у тому числі дослідно-промислової розробки 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                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22.05.2018 №8864/03/12-18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да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унальному підприємству "Монастирищенське виробниче управління житлово-комунального господарства" у користування ділянок надр з метою геологічного вивчення, у тому числі дослідно-промислової розробки питних підземних вод водозабору підприємства: водозабірна ділянка в м. Монастирище (свердловини №№ 114, 148ре, 324, 1323, 398), "Летичівський водозабір. Урочище "Шевцова левада" (свердловини №№103/803, 808, 816, 850, 852, 104/854, 855, 856), "Дубрівський водозабір" (свердловини №№1, 2, 2а, 3, 4, 5, 6),  що знаходяться  в Монастирищенському районі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5:00Z</dcterms:created>
  <dc:creator>Microsoft</dc:creator>
  <dc:description/>
  <cp:keywords/>
  <dc:language>en-US</dc:language>
  <cp:lastModifiedBy>123</cp:lastModifiedBy>
  <cp:lastPrinted>2018-05-31T10:52:00Z</cp:lastPrinted>
  <dcterms:modified xsi:type="dcterms:W3CDTF">2018-05-31T07:54:00Z</dcterms:modified>
  <cp:revision>4</cp:revision>
  <dc:subject/>
  <dc:title> </dc:title>
</cp:coreProperties>
</file>