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610076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  <w:t>№ __________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НЗ "Корсунь-Шевченківський педагогіч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едж ім. Т.Г. Шевченка Черкаської обласної рад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ачу в оренду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ункту 20 частини першої статті 43 Закону України "Про місцеве самоврядування в Україні", рішень обласної ради від </w:t>
      </w:r>
      <w:r>
        <w:rPr>
          <w:sz w:val="28"/>
        </w:rPr>
        <w:t xml:space="preserve">16.12.2016 </w:t>
        <w:br/>
        <w:t>№ 10-18/</w:t>
      </w:r>
      <w:r>
        <w:rPr>
          <w:sz w:val="28"/>
          <w:lang w:val="en-US"/>
        </w:rPr>
        <w:t>VII</w:t>
      </w:r>
      <w:r>
        <w:rPr>
          <w:sz w:val="28"/>
        </w:rPr>
        <w:t xml:space="preserve"> "</w:t>
      </w:r>
      <w:r>
        <w:rPr>
          <w:sz w:val="28"/>
          <w:szCs w:val="28"/>
        </w:rPr>
        <w:t>Про управління суб’єктами та об'єктами спільної власності територіальних громад сіл, селищ, міст Черкаської області", від 02.03.2018 № 21-5/ </w:t>
      </w:r>
      <w:r>
        <w:rPr>
          <w:sz w:val="28"/>
          <w:lang w:val="en-US"/>
        </w:rPr>
        <w:t>VII</w:t>
      </w:r>
      <w:r>
        <w:rPr>
          <w:sz w:val="28"/>
          <w:szCs w:val="28"/>
        </w:rPr>
        <w:t xml:space="preserve"> "Про затвердження Порядку проведення конкурсу на право оренди майна спільної власності територіальних громад сіл, селищ та міст Черкаської області", від 06.04.2012 № 14-5/VI "Про затвердження Методики розрахунку орендної плати за оренду майна обласної комунальної власності та пропорцій її розподілу", враховуючи звернення комунального вищого навчального закладу "Корсунь-Шевченківський педагогічний коледж ім. Т.Г. Шевченка Черкаської обласної ради" від 29.05.2018 № 268, обласна рада  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омунальному вищому навчальному закладу "Корсунь-Шевченківський педагогічний коледж ім. Т.Г. Шевченка Черкаської обласної ради" на передачу в погодинну оренду, згідно з чинним законодавством України, частини приміщення їдальні загальною площею 339 кв.м за адресою: Черкаська область, м. Корсунь-Шевченківський, вул. Благовісна, 16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Контроль за виконанням рішення покласти на постійну комісію обласної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0:00Z</dcterms:created>
  <dc:creator>123</dc:creator>
  <dc:description/>
  <cp:keywords/>
  <dc:language>en-US</dc:language>
  <cp:lastModifiedBy>SamLab.ws</cp:lastModifiedBy>
  <cp:lastPrinted>2018-06-08T15:43:00Z</cp:lastPrinted>
  <dcterms:modified xsi:type="dcterms:W3CDTF">2018-06-13T11:31:00Z</dcterms:modified>
  <cp:revision>9</cp:revision>
  <dc:subject/>
  <dc:title> </dc:title>
</cp:coreProperties>
</file>