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14963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___________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>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959" w:hanging="0"/>
        <w:rPr/>
      </w:pPr>
      <w:r>
        <w:rPr>
          <w:sz w:val="28"/>
          <w:szCs w:val="28"/>
          <w:lang w:val="uk-UA"/>
        </w:rPr>
        <w:t>Про затвердження техніко-економічного обґрунтування доцільності передачі цілісного майнового комплексу Державного навчального закладу "Буцький політехнічний професійний ліцей" з державної власності до спільної власності територіальних громад сіл, селищ, міст Черкаської області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240"/>
        <w:ind w:firstLine="763"/>
        <w:jc w:val="both"/>
        <w:rPr/>
      </w:pPr>
      <w:r>
        <w:rPr>
          <w:szCs w:val="28"/>
        </w:rPr>
        <w:t xml:space="preserve">Відповідно до частини другої статті 43 Закону України "Про місцеве самоврядування в Україні", абзацу дев’ятого частини четвертої статті 4 Закону України "Про передачу об'єктів права державної та комунальної власності", абзацу восьмого пункту 6 Положення про порядок передачі об’єктів права державної власності, затвердженого постановою Кабінету Міністрів України від 21.09.1998 № 1482 "Про передачу об’єктів права державної та комунальної власності" (із змінами), пункту 5 Методичних рекомендацій щодо розроблення техніко-економічного обґрунтування забезпечення ефективного використання об'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 1591, враховуючи рішення обласної ради                від </w:t>
      </w:r>
      <w:r>
        <w:rPr/>
        <w:t>16.12.2016 № 10-30/</w:t>
      </w:r>
      <w:r>
        <w:rPr>
          <w:lang w:val="en-US"/>
        </w:rPr>
        <w:t>VII</w:t>
      </w:r>
      <w:r>
        <w:rPr/>
        <w:t xml:space="preserve"> </w:t>
      </w:r>
      <w:r>
        <w:rPr>
          <w:szCs w:val="28"/>
        </w:rPr>
        <w:t xml:space="preserve">"Про надання згоди на передачу з державної власності до спільної власності територіальних громад сіл, селищ, міст Черкаської області цілісних майнових комплексів професійно-технічних навчальних закладів" (із змінами) та лист управління освіти і науки Черкаської обласної державної адміністрації від 29.05.2018 № 02/11-04.1.1/1503, </w:t>
      </w:r>
      <w:r>
        <w:rPr/>
        <w:t>обласна рада в и р і ш и л а:</w:t>
      </w:r>
    </w:p>
    <w:p>
      <w:pPr>
        <w:pStyle w:val="TextBody"/>
        <w:spacing w:lineRule="atLeast" w:line="240"/>
        <w:ind w:firstLine="763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техніко-економічне обґрунтування доцільності передачі цілісного майнового комплексу Державного навчального закладу "Буцький політехнічний професійний ліцей" з державної у спільну власність територіальних громад сіл, селищ, міст Черкаської області, що додаєтьс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 з питань комунальної власності, підприємництва та регуляторної політики і з питань освіти, науки, культури, молодіжної політики та спорту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/>
      </w:pPr>
      <w:r>
        <w:rPr>
          <w:sz w:val="28"/>
          <w:lang w:val="uk-UA"/>
        </w:rPr>
        <w:t>Голова</w:t>
        <w:tab/>
        <w:t xml:space="preserve">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123</dc:creator>
  <dc:description/>
  <cp:keywords/>
  <dc:language>en-US</dc:language>
  <cp:lastModifiedBy>123</cp:lastModifiedBy>
  <cp:lastPrinted>2018-06-07T15:13:00Z</cp:lastPrinted>
  <dcterms:modified xsi:type="dcterms:W3CDTF">2018-06-07T12:15:00Z</dcterms:modified>
  <cp:revision>2</cp:revision>
  <dc:subject/>
  <dc:title> </dc:title>
</cp:coreProperties>
</file>