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685800" cy="8286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left="426"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before="120" w:after="0"/>
        <w:ind w:left="426"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right="140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ind w:left="5812" w:right="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left="3402"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вернення депутатів Черкаської обласної ради до Ватутінської міської  ради щодо використання державної мови у зовнішній рекламі  на території             м. Ватутіне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9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9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9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частини  2 статті 43 Закону України "Про місцеве самоврядування в Україні" обласна рада    в и р і ш и л а :</w:t>
      </w:r>
    </w:p>
    <w:p>
      <w:pPr>
        <w:pStyle w:val="2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валити звернення депутатів Черкаської обласної ради до Ватутінської міської  ради щодо законності розміщення та  використання державної мови у зовнішній рекламі  м. Ватутіне (текст звернення додаєть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</w:t>
        <w:tab/>
        <w:tab/>
        <w:tab/>
        <w:tab/>
        <w:tab/>
        <w:tab/>
        <w:tab/>
        <w:t xml:space="preserve">                            О. Вельбівець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sz w:val="28"/>
          <w:szCs w:val="2"/>
        </w:rPr>
      </w:pPr>
      <w:r>
        <w:rPr>
          <w:rFonts w:cs="Times New Roman" w:ascii="Times New Roman" w:hAnsi="Times New Roman"/>
          <w:b/>
          <w:sz w:val="28"/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рішення обласної рад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№</w:t>
        <w:tab/>
        <w:t>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н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ів Черкаської обласної ради до Ватутінської міської ради щодо використання державної мови у зовнішній рекламі на території м. Ватуті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танні кілька років зовнішня реклама в Україні, зокрема в організації інформаційного простору Черкащини, впевнено посіла провідне місце, заповнюючи його як внутрішню, так і зовнішню інфраструктуру - починаючи із невеликих вивісок, оголошень, афіш, плакатів, закінчуючи гігантськими розмірами банер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жає масштабність та агресивність натиску зовнішньої реклами.               У зв’язку з цим спостерігаємо її негативний вплив не тільки на середовище міста, а, перш за все, на відчуття дискомфортності існування української людини в рідному простор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вразливішим місцем у цьому процесі є мова зовнішньої реклами - нерідко не державна українська, а мова російського агресора. Ця проблема викликала невдоволення серед багатьох ватутінців, де апріорі українська мова мала би найширше застосуватися у всіх сферах життєдіяльност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мовно, зовнішня реклама є і своєрідним публічним засобом формування не тільки мовлення підростаючого українського покоління, а і його мислення. До речі, за висновками фахівців, результати зовнішнього незалежного оцінювання в Україні з української мови за минулий рік суттєво погіршилися, зокрема і завдяки ставленню молоді до мовлення в суспільстві, і до зовнішньої реклами (останню вважають як взірець для наслідуванн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що право громадян України на інформацію українською мовою не забезпечено, пояснюється просто: рекламодавці переслідують насамперед власні меркантильні інтереси; вони переконані у безконтрольності з боку органів місцевої влади, відтак вважають, що їм нічого серйозно не загрожує та переконані у своїй безкарност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правило, вони використовують лазівки в українському законодавстві. Адже на сьогодні законодавче регулювання розміщення зовнішньої реклами є застарілим, а Типові правила, затверджені постановою Кабінету Міністрів України, не відповідають вимогам закону "Про рекламу". Навіть ухвалення законів України "Про дозвільну систему у сфері господарської діяльності" та "Про адміністративні послуги", котрі мали упорядкувати процеси надання дозволів на розміщення зовнішньої реклами, не допомогло докорінно змінити ситуацію.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клад, за зробленим аналізом, вагома частка зовнішньої реклами у                        м. Ватутіне є незаконною, оскільки в рекламодавців відсутні дозволи на розміщення реклами. Нечітко прописані й умови видачі дозволів відкривають широке вікно можливостей для маніпулювання, зокрема і людською, національною свідоміст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із вищевикладеною проблемою просим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сприяти українізації зовнішньої реклами в інформаційному просторі міста Ватутіне Черкаської області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вати чіткий контроль у межах відповідних повноважень у частині організації з надання дозвільних документів на розміщення зовнішньої реклами та у разі виявлення фактів її незаконного розміщення здійснювати демонта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хвалено на_______  сесії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Черкаської обласної ради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ьомого склика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7"/>
      <w:szCs w:val="2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9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single"/>
      <w:vertAlign w:val="baseline"/>
      <w:lang w:val="uk-U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single"/>
      <w:vertAlign w:val="baseline"/>
      <w:lang w:val="uk-U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31"/>
      <w:ind w:hanging="960"/>
    </w:pPr>
    <w:rPr>
      <w:rFonts w:ascii="Times New Roman" w:hAnsi="Times New Roman" w:eastAsia="Times New Roman" w:cs="Times New Roman"/>
      <w:spacing w:val="-6"/>
      <w:sz w:val="27"/>
      <w:szCs w:val="27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  <w:ind w:hanging="340"/>
    </w:pPr>
    <w:rPr>
      <w:rFonts w:ascii="Times New Roman" w:hAnsi="Times New Roman" w:eastAsia="Times New Roman" w:cs="Times New Roman"/>
      <w:spacing w:val="-5"/>
      <w:sz w:val="21"/>
      <w:szCs w:val="21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5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720" w:after="0"/>
    </w:pPr>
    <w:rPr>
      <w:rFonts w:ascii="Times New Roman" w:hAnsi="Times New Roman" w:eastAsia="Times New Roman" w:cs="Times New Roman"/>
      <w:i/>
      <w:iCs/>
      <w:spacing w:val="-10"/>
      <w:sz w:val="22"/>
      <w:szCs w:val="22"/>
    </w:rPr>
  </w:style>
  <w:style w:type="paragraph" w:styleId="24">
    <w:name w:val="Основной текст 2"/>
    <w:basedOn w:val="Normal"/>
    <w:qFormat/>
    <w:pPr>
      <w:widowControl/>
      <w:spacing w:lineRule="auto" w:line="480" w:before="0" w:after="12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19:00Z</dcterms:created>
  <dc:creator>K440-Kapralov</dc:creator>
  <dc:description/>
  <dc:language>en-US</dc:language>
  <cp:lastModifiedBy>RePack by Diakov</cp:lastModifiedBy>
  <cp:lastPrinted>2018-04-12T17:27:00Z</cp:lastPrinted>
  <dcterms:modified xsi:type="dcterms:W3CDTF">2018-04-16T14:19:00Z</dcterms:modified>
  <cp:revision>3</cp:revision>
  <dc:subject/>
  <dc:title/>
</cp:coreProperties>
</file>