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217805</wp:posOffset>
            </wp:positionV>
            <wp:extent cx="691515" cy="94615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КАСЬКА ОБЛАСНА Р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75590</wp:posOffset>
                </wp:positionV>
                <wp:extent cx="602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21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ракція Всеукраїнського об’єднання «Свобода»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18000, м. Черкаси, бул. Шевченка, </w:t>
      </w:r>
      <w:r>
        <w:rPr>
          <w:rFonts w:cs="Arial" w:ascii="Arial" w:hAnsi="Arial"/>
          <w:sz w:val="16"/>
          <w:szCs w:val="16"/>
          <w:lang w:val="uk-UA"/>
        </w:rPr>
        <w:t>185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uk-UA"/>
        </w:rPr>
        <w:t>каб. 126</w:t>
      </w:r>
      <w:r>
        <w:rPr>
          <w:rFonts w:cs="Arial" w:ascii="Arial" w:hAnsi="Arial"/>
          <w:sz w:val="16"/>
          <w:szCs w:val="16"/>
        </w:rPr>
        <w:t xml:space="preserve">, тел. </w:t>
      </w:r>
      <w:r>
        <w:rPr>
          <w:rFonts w:cs="Arial" w:ascii="Arial" w:hAnsi="Arial"/>
          <w:sz w:val="16"/>
          <w:szCs w:val="16"/>
          <w:lang w:val="en-US"/>
        </w:rPr>
        <w:t>+380</w:t>
      </w:r>
      <w:r>
        <w:rPr>
          <w:rFonts w:cs="Arial" w:ascii="Arial" w:hAnsi="Arial"/>
          <w:sz w:val="16"/>
          <w:szCs w:val="16"/>
          <w:lang w:val="uk-UA"/>
        </w:rPr>
        <w:t>974594368</w:t>
      </w:r>
      <w:r>
        <w:rPr>
          <w:rFonts w:cs="Arial" w:ascii="Arial" w:hAnsi="Arial"/>
          <w:sz w:val="16"/>
          <w:szCs w:val="16"/>
          <w:lang w:val="en-US"/>
        </w:rPr>
        <w:t>;  e-mail: svobodaoblradack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22 » лютого 2018 року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Вих. № Ф4-18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Проект</w:t>
      </w:r>
      <w:r>
        <w:rPr/>
        <w:tab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97"/>
      </w:tblGrid>
      <w:tr>
        <w:trPr>
          <w:trHeight w:val="1364" w:hRule="atLeast"/>
        </w:trPr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 xml:space="preserve">Про використання червоно-чорного прапора та прапора Холодного Яру на території Черкаської області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Розуміючи істинну ідеологію червоно-чорного стяга – прапора країни, яка охоплена боротьбою; цінуючи подвиги холодноярців у боротьбі проти окупантів; з нагоди 89-річчя від Дня створення ОУН та 100-річчя Української революції 1917–1921 років; керуючись частиною другою статті 43 Закону України «Про місцеве самоврядування в Україні»; Черка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1. Рекомендувати підняття біля адміністративного будинку Черкаської обласної ради, а також на будівлях, у яких розміщуються органи місцевого самоврядування, революційного прапора ОУН та прапора Холодноярської республіки у певні дати, пов’язані із визначними подіями національно-визвольної боротьби та вшануванням пам’яті Героїв,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2. На знак вшанування пам’яті Героїв національно-визвольних змагань революційний прапор ОУН та прапор Холодноярської республіки піднімається в траурному оформленні – у цьому випадку до верхньої частини древка або флагштока прапора прикріплюється чорна стрі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3. Рекомендувати керівникам підприємств, установ і організацій, незалежно від форм власності, громадських об’єднань Черкащини вивішувати революційний прапор ОУН та прапор Холодноярської республіки на будівлях у дні, затверджені в додатку до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. Контроль за виконанням рішення покласти на постійну комісію з питань з питань освіти, науки, культури, молодіжної політики та спор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Голова</w:t>
        <w:br/>
        <w:t>фракції ВО «Свобода»                                                                      Юрій Ботнар</w:t>
      </w:r>
    </w:p>
    <w:p>
      <w:pPr>
        <w:pStyle w:val="Normal"/>
        <w:spacing w:lineRule="auto" w:line="264" w:before="0" w:after="0"/>
        <w:ind w:left="5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64" w:before="0" w:after="0"/>
        <w:ind w:left="5220" w:firstLine="4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рішення обласної ради</w:t>
      </w:r>
    </w:p>
    <w:p>
      <w:pPr>
        <w:pStyle w:val="Normal"/>
        <w:spacing w:lineRule="auto" w:line="264" w:before="0" w:after="0"/>
        <w:ind w:left="5928" w:hanging="0"/>
        <w:rPr/>
      </w:pPr>
      <w:r>
        <w:rPr>
          <w:rFonts w:cs="Times New Roman" w:ascii="Times New Roman" w:hAnsi="Times New Roman"/>
          <w:sz w:val="28"/>
          <w:szCs w:val="28"/>
        </w:rPr>
        <w:t>від "___" ______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lineRule="auto" w:line="264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ат, пов’язаних із визначними подіями національно-визвольної боротьби та вшанування пам’яті Героїв</w:t>
      </w:r>
    </w:p>
    <w:p>
      <w:pPr>
        <w:pStyle w:val="Normal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і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ічн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ження голови Проводу ОУН –   Степана Банде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юто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О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ерез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ниця з дня смерті генерал-хорунжого, головнокомандувача УПА Романа Шухе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тиждень квіт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шанування Героїв Холодного Я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трав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’яті жертв політичних репрес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 неділя трав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Герої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ервн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ження полковника Армії УНР, команданта УВО, першого голови Проводу українських націоналістів Євгена Коновальц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рв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шення Акту відновлення Української держави, день народження генерал-хорунжого, головнокомандувача УПА, голови Секретаріату УГВР Романа Шухе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ип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жовт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хисника України, день створення УПА</w:t>
            </w:r>
          </w:p>
        </w:tc>
      </w:tr>
    </w:tbl>
    <w:p>
      <w:pPr>
        <w:pStyle w:val="Normal"/>
        <w:spacing w:lineRule="auto" w:line="264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  <w:br/>
        <w:t>фракції ВО «Свобода»                                                                      Юрій Ботнар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ead">
    <w:name w:val="read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User</dc:creator>
  <dc:description/>
  <cp:keywords/>
  <dc:language>en-US</dc:language>
  <cp:lastModifiedBy>Користувач Windows</cp:lastModifiedBy>
  <cp:lastPrinted>2018-02-22T09:46:00Z</cp:lastPrinted>
  <dcterms:modified xsi:type="dcterms:W3CDTF">2018-02-22T13:33:00Z</dcterms:modified>
  <cp:revision>7</cp:revision>
  <dc:subject/>
  <dc:title/>
</cp:coreProperties>
</file>