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55905</wp:posOffset>
            </wp:positionV>
            <wp:extent cx="691515" cy="94615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КАСЬКА ОБЛАСНА РАДА VII СКЛИКАНН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254000</wp:posOffset>
                </wp:positionV>
                <wp:extent cx="602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20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фракція Всеукраїнського об’єднання «Свобод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000, м. Черкаси, бул. Шевченка, 185, каб. 126, тел. +380974594368;  e-mail: svobodaoblradack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2 » лютого 2018 року</w:t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х. № Ф3-18</w:t>
        <w:tab/>
      </w:r>
    </w:p>
    <w:p>
      <w:pPr>
        <w:pStyle w:val="Normal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одолання наслідків русифікації</w:t>
        <w:br/>
        <w:t xml:space="preserve">в мовній царині на території </w:t>
        <w:br/>
        <w:t>Черка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0 Конституції України, статті 43 Закону України «Про місцеве самоврядування в Україні», статей 11, 24 Закону України «Про засади державної мовної політики», рішення Конституційного Суду України від 14 грудня 1999 № 10-рп/99, рішення Черкаської обласної ради № 13-2/VIІ від 24 березня 2017 року «Про Програму підтримки української мови в Черкаській області на 2017-2020 роки», Черкаська обласна ра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становити, що в Черкаській області мовою роботи, діловодства і документації всіх органів місцевого самоврядування, підприємств, установ та організацій комунальної форми власності, мовою офіційних оголошень і повідомлень є державна м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становити, що на території Черкаської області всі назви установ, підприємств, організацій, вивіски, плакати, афіші, публічні повідомлення, рекламні оголошення та будь-які інші форми аудіо- і візуальної рекламної продукції, інформація для споживачів товарів та послуг виконується державною мовою і на розсуд власника такої інформації, англійською та будь-якою іншою мовою. Зазначене правило не поширюється на дипломатичні установи та офіційні представництва міжнародних організацій розташовані в області. Знаки для товарів і послуг наводяться в господарському і публічному обігу у тому вигляді в якому їм надана правова охорона відповідно до закону в Україні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становити, що в Черкаській області в усіх сферах громадського обслуговування громадян, при реалізації товарів і наданні послуг, першочергово використовується державна мова. Одночасно з державною мовою, на прохання споживача, суб'єкт господарювання може використовувати будь-яку іншу іноземну мову, для повного донесення інформації про товари та послуги, та для належного обслуговування споживачів. У всіх закладах сфери громадського харчування обов'язкова наявність меню, виконаного державною мовою. При обслуговуванні відвідувачів, персонал зобов’язується пропонувати меню українською мовою і лише на вимогу відвідувача надати меню будь якою іншою мовою (за наявності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правити звернення Черкаської обласної ради до Головного управління Держпродспоживслужби у Черкаській області згідно з додатком 1 до рішен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оручити Черкаській обласній державній адміністрації здійснити роз’яснювальну роботу з суб’єктами господарської діяльності, що здійснюють свою діяльність на території Черкаської області, щодо необхідності приведення своєї діяльності у відповідність до положень цього рішен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фіційно оприлюднити це рішення на сайті обласної рад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виконанням цього рішення покласти на постійну комісію Черкаської обласної ради з питань освіти, науки, культури, молодіжної політики та спорт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</w:t>
        <w:br/>
        <w:t>фракції  ВО «Свобода»                                                        Юрій БОТНАР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Додаток №1</w:t>
        <w:br/>
        <w:t>До рішення Черкаської обласної ради</w:t>
        <w:br/>
        <w:t>№______ від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у Головного управлі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ржпродспоживслужб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Черкаській област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ідповідно до статті 4 Закону України від 12.05.91 №1023-XII «Про захист прав споживачів» споживачі під час придбання, замовлення або використання продукції, яка реалізується на території України, для задоволення своїх особистих потреб мають право на належну якість обслуговування. Належною є така якість обслуговування, яка відповідає встановленим законодавством нормам. Подібні норми відповідно можуть встановлюватись і в актах локальної нормотворчості органів місцевого самоврядуванн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ідповідно до Положення про Державну службу України з питань безпечності харчових продуктів та захисту споживачів, затвердженого Постановою Кабінету Міністрів України від 02 вересня 2015 року № 667, на Держпродспоживслужбу та її територіальні підрозділи покладений функціонал щодо державного контролю за додержанням законодавства про захист прав споживачів і рекламу в цій сфер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ідповідно до перепису населення 2001 року серед етнічного складу населення Черкаської області понад 93% займають українці. Дослідження 2015 року, проведені соціологічною групою «Рейтинг», вказали, що понад 75% мешканців Черкас в повсякденному житті вживають державну мову, українську, як основний лінгвістичний засіб комунікації. Означені факти є об'єктивним чинником необхідності захисту української мови на території області. Керуючись вказаними мотивами, своїм рішенням «Про заходи щодо забезпечення регіональної мовної політики в Черкаській області» Черкаська обласна рада в межах компетенції встановила на виконання норм чинного законодавства основні засади мовної політики при наданні суб'єктами господарювання на території Черкаської області послуг в сфері обслуговування населення та розміщення рекламної продукції. Дотримання означених положень є обов'язковим на території Черкаської област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орми, прийняті Черкаською обласною радою, передбачають низку концептуальних ініціатив у частині регулювання діяльності суб'єктів господарської діяльності. Так, Черкаська обласна рада чітко визначила, що рекламні оголошення, вивіски, плакати, афіші, повідомлення та інші форми аудіо- і візуальної рекламної продукції повинні виконуватись українською або іншою мовою з обов'язковим зазначенням їх перекладу чи транслітерації українською мовою. Суб'єкти господарювання на території Черкащини повинні надавати послуги у сфері обслуговування (спілкування із клієнтами, меню в закладах громадського харчування тощо) першочергово українською мовою і переходити на іноземну мову виключно у випадку, коли це є прийнятним для сторін. Порушення вказаних норм є неповагою до споживачів послуг - носіїв української мови та містить в собі ознаки порушення прав споживач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тім, органи місцевого самоврядування позбавлені функцій контролю за дотриманням законодавства у сфері захисту прав споживачів. У Черкаської обласної ради та Черкаської обласної державної адміністрації відсутні дієві механізми контролю за дотриманням прийнятих положень. Це зумовлює необхідність інтенсивної співпраці Черкаської обласної ради та Головного управління Держпродспоживслужби у Черкаській області щодо дотримання суб'єктами господарювання засадничих аспектів мовного законодавства на території Черкаської області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декс України про адміністративні правопорушення встановлює відповідальність осіб, винних у порушенні правил надання послуг працівниками торгівлі, громадського харчування та сфери послуг, та відповідальність осіб, винних у невиконанні законних вимог посадових осіб центрального органу виконавчої влади, що реалізує державну політику у сфері державного контролю за додержанням законодавства про захист прав споживачів, про проведення перевірки діяльності по наданню послуг громадянам-споживачам. За статтею саме на Держпродспоживслужбу покладені функції щодо розгляду справ про адміністративні правопорушення, пов'язані з вищевказаними порушеннями законодавства про захист прав громадян-споживач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зв’язку з цим, Черкаська обласна рада звертається з проханням оперативно в межах компетенції реагувати на будь-які порушення прав споживачів, зокрема, в частині дотримання положень рішення Черкаської обласної ради «Про подолання наслідків русифікації в мовній царині на території Черкаської області», шляхом застосування механізмів, визначених законодав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Голова </w:t>
        <w:br/>
        <w:t>фракції  ВО «Свобода»                                                        Юрій БОТН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29:00Z</dcterms:created>
  <dc:creator>Svoboda</dc:creator>
  <dc:description/>
  <cp:keywords/>
  <dc:language>en-US</dc:language>
  <cp:lastModifiedBy>Користувач Windows</cp:lastModifiedBy>
  <dcterms:modified xsi:type="dcterms:W3CDTF">2018-02-22T07:29:00Z</dcterms:modified>
  <cp:revision>2</cp:revision>
  <dc:subject/>
  <dc:title/>
</cp:coreProperties>
</file>