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65.2pt" filled="f" o:ole="">
            <v:imagedata r:id="rId3" o:title=""/>
          </v:shape>
          <o:OLEObject Type="Embed" ProgID="" ShapeID="ole_rId2" DrawAspect="Content" ObjectID="_117708451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РАКЦІЯ  БЛОК  ПЕТРА  ПОРОШЕНКА "СОЛІДАРНІСТЬ"</w:t>
      </w:r>
    </w:p>
    <w:p>
      <w:pPr>
        <w:pStyle w:val="Normal"/>
        <w:numPr>
          <w:ilvl w:val="0"/>
          <w:numId w:val="0"/>
        </w:numPr>
        <w:ind w:right="-57" w:hanging="0"/>
        <w:outlineLvl w:val="0"/>
        <w:rPr/>
      </w:pPr>
      <w:r>
        <w:rPr>
          <w:sz w:val="18"/>
          <w:szCs w:val="18"/>
          <w:lang w:val="uk-UA"/>
        </w:rPr>
        <w:t xml:space="preserve">                   </w:t>
      </w:r>
      <w:r>
        <w:rPr>
          <w:sz w:val="18"/>
          <w:szCs w:val="18"/>
          <w:lang w:val="uk-UA"/>
        </w:rPr>
        <w:t>бульвар Т.Г.Шевченка, 185, к.418  м.Черкаси-1, 18001,  тел./факс:(0472) 33-08-15,  54-04-69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843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6.7pt" to="410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4.8pt" to="22.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________   </w:t>
      </w:r>
      <w:r>
        <w:rPr>
          <w:lang w:val="uk-UA"/>
        </w:rPr>
        <w:t>№</w:t>
      </w:r>
      <w:r>
        <w:rPr>
          <w:sz w:val="28"/>
          <w:szCs w:val="28"/>
          <w:lang w:val="uk-UA"/>
        </w:rPr>
        <w:t xml:space="preserve">  ___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color w:val="000000"/>
          <w:sz w:val="26"/>
          <w:szCs w:val="26"/>
          <w:shd w:fill="FFFFFF" w:val="clear"/>
          <w:lang w:val="uk-UA"/>
        </w:rPr>
      </w:pP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і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еркаської обласної ради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ельбівцю О.І.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Олександре Івановичу!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атті 13 закону України «Про статус депутатів місцевих рад» прошу Вас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ключити до порядку денного чергової сесії Черкаської обласної ради питання «</w:t>
      </w:r>
      <w:r>
        <w:rPr>
          <w:bCs/>
          <w:sz w:val="28"/>
          <w:szCs w:val="28"/>
        </w:rPr>
        <w:t>Про подолання наслідків русифік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мовній </w:t>
      </w:r>
      <w:r>
        <w:rPr>
          <w:bCs/>
          <w:sz w:val="28"/>
          <w:szCs w:val="28"/>
          <w:lang w:val="uk-UA"/>
        </w:rPr>
        <w:t>сфер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br/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ериторії Черкаської області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Style21"/>
        <w:tabs>
          <w:tab w:val="clear" w:pos="708"/>
          <w:tab w:val="left" w:pos="885" w:leader="none"/>
          <w:tab w:val="left" w:pos="541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Проект рішення  розмістити на сайті Черкаської обласної ради (додається).</w:t>
      </w:r>
    </w:p>
    <w:p>
      <w:pPr>
        <w:pStyle w:val="Style21"/>
        <w:tabs>
          <w:tab w:val="clear" w:pos="708"/>
          <w:tab w:val="left" w:pos="885" w:leader="none"/>
          <w:tab w:val="left" w:pos="5415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 фракції                                                                        К. Омаргалі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35pt;height:64.25pt" filled="f" o:ole="">
            <v:imagedata r:id="rId5" o:title=""/>
          </v:shape>
          <o:OLEObject Type="Embed" ProgID="" ShapeID="ole_rId4" DrawAspect="Content" ObjectID="_1084518749" r:id="rId4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szCs w:val="28"/>
        </w:rPr>
        <w:t>______________</w:t>
      </w:r>
      <w:r>
        <w:rPr>
          <w:sz w:val="28"/>
        </w:rPr>
        <w:t xml:space="preserve">                                                                              № __________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РОЕК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Вноситься депута</w:t>
            </w:r>
            <w:r>
              <w:rPr>
                <w:sz w:val="28"/>
                <w:szCs w:val="28"/>
                <w:lang w:val="uk-UA"/>
              </w:rPr>
              <w:t xml:space="preserve">тсько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єю БЛОК  ПЕТРА  ПОРОШЕНКА "СОЛІДАРНІСТЬ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Про подолання наслідків русифікації</w:t>
        <w:br/>
        <w:t xml:space="preserve">в мовній </w:t>
      </w:r>
      <w:r>
        <w:rPr>
          <w:bCs/>
          <w:sz w:val="28"/>
          <w:szCs w:val="28"/>
          <w:lang w:val="uk-UA"/>
        </w:rPr>
        <w:t>сфері</w:t>
      </w:r>
      <w:r>
        <w:rPr>
          <w:bCs/>
          <w:sz w:val="28"/>
          <w:szCs w:val="28"/>
        </w:rPr>
        <w:t xml:space="preserve"> на території </w:t>
        <w:br/>
        <w:t>Черкаської обла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Відповідно до статті 10 Конституції України, статті 43 Закону України «Про місцеве самоврядування в Україні», статей 11, 24 Закону України «Про засади державної мовної політики», рішення Конституційного Суду України від 14 грудня 1999 № 10-рп/99, рішення Черкаської обласної ради № 13-2/VIІ від 24 березня 2017 року «Про Програму підтримки української мов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 Черкаській області на 2017-2020 роки», Черкаська обласна рад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, що в Черкаській області мовою роботи, діловодства</w:t>
        <w:br/>
        <w:t xml:space="preserve"> і документації всіх органів місцевого самоврядування, підприємств, установ та організацій комунальної форми власності, мовою офіційних оголошень </w:t>
        <w:br/>
        <w:t>і повідомлень є державна м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, що на території Черкаської області всі назви установ, підприємств, організацій, вивіски, плакати, афіші, публічні повідомлення, рекламні оголошення та будь-які інші форми аудіо- і візуальної рекламної продукції, інформація для споживачів товарів та послуг виконується державною мовою і на розсуд власника такої інформації, англійською </w:t>
        <w:br/>
      </w:r>
      <w:r>
        <w:rPr>
          <w:sz w:val="28"/>
          <w:szCs w:val="28"/>
        </w:rPr>
        <w:t xml:space="preserve">та будь-якою іншою мовою. Зазначене правило не поширюється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на дипломатичні установи та офіційні представництва міжнародних організацій розташовані в області. Знаки для товарів і послуг наводяться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 господарському і публічному обігу у тому вигляді в якому їм надана правова охорона відповідно до закону в Украї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становити, що в Черкаській області в усіх сферах громадського обслуговування громадян, при реалізації товарів і наданні послуг, першочергово використовується державна мова. Одночасно з державн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вою, на прохання споживача, суб'єкт господарювання може використовувати будь-яку іншу іноземну мову, для повного донесення інформації про товари, послуги, та для належного обслуговування споживач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Черкаській обласній державній адміністрації </w:t>
      </w:r>
      <w:r>
        <w:rPr>
          <w:color w:val="000000"/>
          <w:sz w:val="28"/>
          <w:szCs w:val="28"/>
          <w:lang w:val="uk-UA" w:eastAsia="uk-UA" w:bidi="uk-UA"/>
        </w:rPr>
        <w:t xml:space="preserve">запропонувати районним державним адміністраціям, виконавчим комітетам міських рад міст обласного значення </w:t>
      </w:r>
      <w:r>
        <w:rPr>
          <w:sz w:val="28"/>
          <w:szCs w:val="28"/>
          <w:lang w:val="uk-UA"/>
        </w:rPr>
        <w:t xml:space="preserve">проводити відповідну роз’яснювальну роботу </w:t>
        <w:br/>
        <w:t xml:space="preserve">з суб’єктами господарської діяльності, які працюють на території Черкаської області, щодо необхідності приведення своєї діяльності у відповідність </w:t>
        <w:br/>
        <w:t>до положень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фіційно оприлюднити це рішення на сайті обласн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Черкаської обласної ради з питань освіти, науки, культури, молодіжної політики та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 xml:space="preserve">                       </w:t>
        <w:tab/>
        <w:tab/>
        <w:t xml:space="preserve">   О. Вельбівець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 Знак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4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Style20">
    <w:name w:val="Основной текст_"/>
    <w:basedOn w:val="Normal"/>
    <w:qFormat/>
    <w:pPr>
      <w:widowControl w:val="false"/>
      <w:shd w:fill="FFFFFF" w:val="clear"/>
      <w:spacing w:lineRule="exact" w:line="298" w:before="240" w:after="6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60"/>
    </w:pPr>
    <w:rPr>
      <w:rFonts w:ascii="Courier New" w:hAnsi="Courier New" w:eastAsia="Courier New" w:cs="Courier New"/>
      <w:color w:val="000000"/>
      <w:lang w:val="uk-UA" w:bidi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23:00Z</dcterms:created>
  <dc:creator>Admin</dc:creator>
  <dc:description/>
  <dc:language>en-US</dc:language>
  <cp:lastModifiedBy>userk</cp:lastModifiedBy>
  <cp:lastPrinted>2018-03-01T21:14:00Z</cp:lastPrinted>
  <dcterms:modified xsi:type="dcterms:W3CDTF">2018-03-14T07:23:00Z</dcterms:modified>
  <cp:revision>2</cp:revision>
  <dc:subject/>
  <dc:title/>
</cp:coreProperties>
</file>