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pt;height:65.2pt" filled="f" o:ole="">
            <v:imagedata r:id="rId3" o:title=""/>
          </v:shape>
          <o:OLEObject Type="Embed" ProgID="" ShapeID="ole_rId2" DrawAspect="Content" ObjectID="_35340606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РАКЦІЯ  БЛОК  ПЕТРА  ПОРОШЕНКА "СОЛІДАРНІСТЬ"</w:t>
      </w:r>
    </w:p>
    <w:p>
      <w:pPr>
        <w:pStyle w:val="Normal"/>
        <w:numPr>
          <w:ilvl w:val="0"/>
          <w:numId w:val="0"/>
        </w:numPr>
        <w:ind w:right="-57" w:hanging="0"/>
        <w:outlineLvl w:val="0"/>
        <w:rPr/>
      </w:pPr>
      <w:r>
        <w:rPr>
          <w:sz w:val="18"/>
          <w:szCs w:val="18"/>
          <w:lang w:val="uk-UA"/>
        </w:rPr>
        <w:t xml:space="preserve">                   </w:t>
      </w:r>
      <w:r>
        <w:rPr>
          <w:sz w:val="18"/>
          <w:szCs w:val="18"/>
          <w:lang w:val="uk-UA"/>
        </w:rPr>
        <w:t>бульвар Т.Г.Шевченка, 185, к.418  м.Черкаси-1, 18001,  тел./факс:(0472) 33-08-15,  54-04-69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8430</wp:posOffset>
                </wp:positionH>
                <wp:positionV relativeFrom="paragraph">
                  <wp:posOffset>850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pt,6.7pt" to="410.9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7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.8pt" to="22.1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________   </w:t>
      </w:r>
      <w:r>
        <w:rPr>
          <w:lang w:val="uk-UA"/>
        </w:rPr>
        <w:t>№</w:t>
      </w:r>
      <w:r>
        <w:rPr>
          <w:sz w:val="28"/>
          <w:szCs w:val="28"/>
          <w:lang w:val="uk-UA"/>
        </w:rPr>
        <w:t xml:space="preserve">  ___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color w:val="000000"/>
          <w:sz w:val="26"/>
          <w:szCs w:val="26"/>
          <w:shd w:fill="FFFFFF" w:val="clear"/>
          <w:lang w:val="uk-UA"/>
        </w:rPr>
      </w:pP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Голові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Черкаської обласної ради                               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Вельбівцю О.І.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ий Олександре Івановичу!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статті 13 закону України «Про статус депутатів місцевих рад» прошу Вас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лючити до порядку денного чергової сесії Черкаської обласної ради питання «Про звернення депутатів Черкаської обласної ради                  до Черкаської міської ради щодо питання врегулювання проблем з надання послуг автотранспортних підприємств у сфері автомобільних перевезень</w:t>
      </w:r>
      <w:r>
        <w:rPr>
          <w:color w:val="000000"/>
          <w:sz w:val="28"/>
          <w:szCs w:val="28"/>
          <w:lang w:val="uk-UA"/>
        </w:rPr>
        <w:t>”.</w:t>
      </w:r>
    </w:p>
    <w:p>
      <w:pPr>
        <w:pStyle w:val="Style21"/>
        <w:tabs>
          <w:tab w:val="clear" w:pos="708"/>
          <w:tab w:val="left" w:pos="885" w:leader="none"/>
          <w:tab w:val="left" w:pos="5415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роект рішення  розмістити на сайті Черкаської обласної ради (додається).</w:t>
      </w:r>
    </w:p>
    <w:p>
      <w:pPr>
        <w:pStyle w:val="Style21"/>
        <w:tabs>
          <w:tab w:val="clear" w:pos="708"/>
          <w:tab w:val="left" w:pos="885" w:leader="none"/>
          <w:tab w:val="left" w:pos="5415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гою</w:t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івник фракції                                                                        К. Омаргалі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52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hanging="0"/>
        <w:rPr/>
      </w:pPr>
      <w:r>
        <w:rPr>
          <w:lang w:val="uk-UA"/>
        </w:rPr>
        <w:t xml:space="preserve"> </w:t>
      </w:r>
      <w:r>
        <w:rPr>
          <w:lang w:val="uk-UA"/>
        </w:rPr>
        <w:t>Додаток</w:t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 рішення обласної ради </w:t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___________ № _____</w:t>
      </w:r>
    </w:p>
    <w:p>
      <w:pPr>
        <w:pStyle w:val="Heading"/>
        <w:keepNext w:val="true"/>
        <w:ind w:left="652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"/>
        <w:keepNext w:val="true"/>
        <w:ind w:left="652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keepNext w:val="true"/>
        <w:ind w:left="652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keepNext w:val="true"/>
        <w:ind w:left="652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ів Черкаської обласн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до Черкаської міської ради  щодо питанн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регулювання проблем з надання послуг автотранспортни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підприємств у сфері автомобільних перевезе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Xfmc1"/>
        <w:shd w:fill="FFFFFF" w:val="clear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ьогоднішній день гостро стоїть питання врегулювання проблем, які багато років гальмують розвиток та якість надання послуг автотранспортних підприємств у сфері автомобільних перевезень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>лишається невирішеною складна ситуація з</w:t>
      </w:r>
      <w:r>
        <w:rPr>
          <w:sz w:val="28"/>
          <w:szCs w:val="28"/>
          <w:shd w:fill="FFFFFF" w:val="clear"/>
        </w:rPr>
        <w:t xml:space="preserve"> відшкодування коштів за перевезення пільгових категорій пасажирів. Кожне з автотранспортних підприємств міста не отримало сотні тисяч грив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ід зазначити, що це питання потребує термінового вирішенн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Фактично перевезення пільгових категорій громадян на міських маршрутах здійснюється коштом перевізників. Однак, через відсутність компенсації витрат автоперевізники більше не в змозі здійснювати повноцінне перевезення пільговиків відповідно до вимог чинного законодавства.</w:t>
      </w:r>
      <w:r>
        <w:rPr>
          <w:sz w:val="28"/>
          <w:szCs w:val="28"/>
          <w:shd w:fill="FFFFFF" w:val="clear"/>
        </w:rPr>
        <w:t xml:space="preserve"> За умов стрімкого подорожчання паливно-мастильних матеріалів, гуми, запчастин до транспортних засобів, росту заробітної плати перевізники опинилися у глибокій фінансовій кризі. Йдеться вже не про розвиток, а про саме існування багатьох автотранспортних підприємств, руйнацію налагодженої, стабільно діючої автотранспортної систе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що найближчим часом питання не буде врегульовано, це може викликати посилення напруги між перевізниками та влад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регулювання питання, аби соціально незахищені верстви населення, могли і надалі використовувати своє право на пільговий проїзд у повній мірі, а також для збереження внутрішньої мережі автоперевезень та забезпечення вимог чинного законодавства в сфері пасажирських перевезень необхідно вжити всіх можливих заході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ьогодні існує необхідність підвищення тарифів на перевезення пасажирів на маршрутах міста, відповідно до росту цін, який ми маємо на сьогоднішній ден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ідвищення цін на проїзд у автобусах на міських маршрутах викликає обурення у містян. Вони називають його необґрунтованим через те, що якість самого обслуговування не поліпшується. У той же час перевізники нарікають на зростання цін на паливо та запчастини - ключову складову тарифу. Свою роль зіграло подвійне підвищення мінімальної зарплати, у тому числі, і подорожчання вартості автобусів, які закуповуються для оновлення автопарк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 майбутньому взагалі доведеться закуповувати автобуси вищої екологічної безпеки, що призведе до збільшення витра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ідвищення вартості проїзду не є примхою перевізників, а є економічною необхідністю. Тому здорожчання вартості проїзду уникнути не можли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ирішеність зазначених проблем призводить, до того, що перевізники відмовляються від обслуговування маршрутів та зменшують кількість автобусів на маршрутах. На сьогодні вже не обслуговуються наступні автобусні маршрути: № 2, 23 – ПП „Еліт-Транс“, № 13 – ПАТ „Черкаське АТП-17127“, № 14 – ПП Копієвський П.Й. та ін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втотранспортна система міста діє і, попри всі економічні негаразди, виконує соціальні зобов’язання перед суспільством. Але й сама вона потребує захисту та підтримки, вирішення проблем, які не дають їй можливості стабільно розвиватися</w:t>
      </w:r>
      <w:r>
        <w:rPr>
          <w:rFonts w:cs="Helvetica" w:ascii="Helvetica" w:hAnsi="Helvetica"/>
          <w:color w:val="222222"/>
          <w:sz w:val="18"/>
          <w:szCs w:val="1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дним із болючих питань для автоперевізників є необлаштованість кінцевих зупинок. Існує життєва необхідність у встановленні біотуалетів або стаціонарних туалетів. Гігієна та умови праці для водіїв та кондукторів громадського транспорту потребують покращ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більна та якісна робота автотранспортних підприємств є невід’ємною умовою нормального функціонування економіки міста, тому сподіваємось на взаєморозуміння і просимо, в межах чинного законодавства, втрутитись та сприяти у вирішенні порушених пита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095" w:leader="none"/>
              </w:tabs>
              <w:ind w:left="1167" w:hanging="0"/>
              <w:rPr/>
            </w:pPr>
            <w:r>
              <w:rPr>
                <w:i/>
                <w:sz w:val="26"/>
                <w:szCs w:val="26"/>
                <w:lang w:val="uk-UA" w:eastAsia="uk-UA"/>
              </w:rPr>
              <w:t>Схвалено на двадцять першій   сесії Черкаської обласної ради  2 березня 2018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35pt;height:64.25pt" filled="f" o:ole="">
            <v:imagedata r:id="rId5" o:title=""/>
          </v:shape>
          <o:OLEObject Type="Embed" ProgID="" ShapeID="ole_rId4" DrawAspect="Content" ObjectID="_1793341660" r:id="rId4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szCs w:val="28"/>
        </w:rPr>
        <w:t>______________</w:t>
      </w:r>
      <w:r>
        <w:rPr>
          <w:sz w:val="28"/>
        </w:rPr>
        <w:t xml:space="preserve">                                                                              № __________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4361"/>
        <w:gridCol w:w="425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РОЕК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Вноситься депута</w:t>
            </w:r>
            <w:r>
              <w:rPr>
                <w:sz w:val="28"/>
                <w:szCs w:val="28"/>
                <w:lang w:val="uk-UA"/>
              </w:rPr>
              <w:t xml:space="preserve">тсько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кцією БЛОК  ПЕТРА  ПОРОШЕНКА "СОЛІДАРНІСТЬ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рад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ернення депутатів Черкаської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ної ради до  </w:t>
      </w:r>
      <w:r>
        <w:rPr>
          <w:sz w:val="28"/>
          <w:szCs w:val="28"/>
          <w:lang w:val="uk-UA"/>
        </w:rPr>
        <w:t>до Черка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до питання врегулювання пробле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дання послуг автотранспортних підприємст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сфері автомобільних перевезень </w:t>
      </w:r>
      <w:r>
        <w:rPr>
          <w:color w:val="000000"/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ідповідно до частини другої статті 43 Закону України "Про місцеве самоврядування в Україні" обласна рада  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хвалити текст звернення депутатів Черкаської обласної ради </w:t>
      </w:r>
      <w:r>
        <w:rPr>
          <w:sz w:val="28"/>
          <w:szCs w:val="28"/>
          <w:lang w:val="uk-UA"/>
        </w:rPr>
        <w:br/>
        <w:t>до Черкаської міської ради щодо питання врегулювання проблем з надання послуг автотранспортних підприємств у сфері автомобільних перевезень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 </w:t>
        <w:tab/>
        <w:tab/>
        <w:tab/>
        <w:tab/>
        <w:tab/>
        <w:t xml:space="preserve">                       </w:t>
        <w:tab/>
        <w:tab/>
        <w:t xml:space="preserve">   О. Вельбівец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 Знак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4"/>
    <w:qFormat/>
    <w:rPr>
      <w:rFonts w:ascii="Courier New" w:hAnsi="Courier New" w:cs="Courier New"/>
      <w:b/>
      <w:bCs/>
      <w:sz w:val="28"/>
      <w:szCs w:val="28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uk-UA"/>
    </w:rPr>
  </w:style>
  <w:style w:type="paragraph" w:styleId="Style20">
    <w:name w:val="Основной текст_"/>
    <w:basedOn w:val="Normal"/>
    <w:qFormat/>
    <w:pPr>
      <w:widowControl w:val="false"/>
      <w:shd w:fill="FFFFFF" w:val="clear"/>
      <w:spacing w:lineRule="exact" w:line="298" w:before="240" w:after="60"/>
    </w:pPr>
    <w:rPr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240" w:after="60"/>
    </w:pPr>
    <w:rPr>
      <w:rFonts w:ascii="Courier New" w:hAnsi="Courier New" w:eastAsia="Courier New" w:cs="Courier New"/>
      <w:color w:val="000000"/>
      <w:lang w:val="uk-UA" w:bidi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22:00Z</dcterms:created>
  <dc:creator>Admin</dc:creator>
  <dc:description/>
  <dc:language>en-US</dc:language>
  <cp:lastModifiedBy>userk</cp:lastModifiedBy>
  <cp:lastPrinted>2018-03-01T19:26:00Z</cp:lastPrinted>
  <dcterms:modified xsi:type="dcterms:W3CDTF">2018-03-14T07:22:00Z</dcterms:modified>
  <cp:revision>2</cp:revision>
  <dc:subject/>
  <dc:title/>
</cp:coreProperties>
</file>