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  <w:bookmarkStart w:id="0" w:name="n38"/>
      <w:bookmarkStart w:id="1" w:name="n38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43230</wp:posOffset>
                </wp:positionV>
                <wp:extent cx="555117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2"/>
                            </w:tblGrid>
                            <w:tr>
                              <w:trPr/>
                              <w:tc>
                                <w:tcPr>
                                  <w:tcW w:w="8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13.8pt;mso-wrap-distance-left:0pt;mso-wrap-distance-right:9pt;mso-wrap-distance-top:0pt;mso-wrap-distance-bottom:0pt;margin-top:34.9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2"/>
                      </w:tblGrid>
                      <w:tr>
                        <w:trPr/>
                        <w:tc>
                          <w:tcPr>
                            <w:tcW w:w="87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ІЧНИЙ ПЛАН ЗАКУПІВЕЛЬ  на 201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що здійснюються без проведення процедур закупівель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мунальне підприємство «АТП Черкаської обласної ради», код ЄДРПОУ 040141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ування замовника, код за ЄДРПО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406"/>
        <w:gridCol w:w="2115"/>
        <w:gridCol w:w="2622"/>
        <w:gridCol w:w="2439"/>
        <w:gridCol w:w="2581"/>
        <w:gridCol w:w="1698"/>
      </w:tblGrid>
      <w:tr>
        <w:trPr/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" w:name="n39"/>
            <w:bookmarkEnd w:id="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мет закупівлі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од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ЕК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(для бюджетних коштів)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чікувана вартість предмета закупівлі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цедура закупівлі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мітки</w:t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К 021:2015 - 09310000-5 - Електрична енергія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45400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ічень, 201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К 021:2015: 09123000-7 Природний газ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15500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ічень, 201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К 021:2015:09320000-8 — Пара, гаряча вода та пов’язана продукція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199000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рогова закупівля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ічень, 201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К 021:2015:50310000-1 Технічне обслуговування і ремонт офісної техніки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7207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ічень, 201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К 021:2015: 90430000-0 - Послуги з відведення стічних вод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16200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ічень, 201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К 021:2015: 90510000-5 Утилізація сміття та поводження зі сміттям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35,77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ічень, 201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ДК 021:2015:64210000-1 Послуги телефонного зв’язку та передачі даних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844,76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ічень, 201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ДК 021:2015:64210000-1 Послугителефонного зв’язку та передачі даних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0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ічень, 201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ДК 021:2015: 42410000-3 Підіймально-транспортувальне обладнання</w:t>
            </w:r>
          </w:p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000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ічень, 201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К 021:2015: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9410000-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Консультаційні послуги з питань підприємницької діяльності та управління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10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ягом року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К 021:2015: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4350000-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Шини для транспортних засобів великої та малої тоннажності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000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ягом року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К 021:2015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4330000-9 Запасні частини до вантажних транспортних засобів, фургонів та легкових автомобілів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9000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рогова закупівля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ягом року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К 021:2015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2200000-2 Газети, періодичні спеціалізовані та інші періодичні видання і журнали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02,26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Жовтень-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К 021:2015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5210000-8 Розподіл газу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40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ічень, 201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К 021:2015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0300000-1 Послуги з транспортування магістральними трубопроводами природного газу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ічень, 201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К 021:2015: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50530000-9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Послуги з ремонту і технічного обслуговування техніки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94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ічень, 201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К 021:2015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920000-2 Послуги із санітарно-гігієнічної обробки приміщень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4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ічень, 201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К 021:2015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2260000-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Послуги, пов’язані з програмним забезпеченням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38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ічень, 201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К 021:2015: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50110000-9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Послуги з ремонту і технічного обслуговування мототранспортних засобів і супутнього обладнання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9000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рогова закупівля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ягом року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К 021:2015: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30190000-7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Офісне устаткування та приладдя різне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00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ягом року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К 021:2015: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66510000-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Страхові послуги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0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ічень, 201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К 021:2015: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18130000-9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Спеціальний робочий одяг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00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ягом року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К 021:2015: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50110000-9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Послуги з ремонту і технічного обслуговування мототранспортних засобів і супутнього обладнання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00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ягом року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К 021:2015: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50410000-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Послуги з ремонту і технічного обслуговування вимірювальних, випробувальних і контрольних приладів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0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ягом року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К 021:2015: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50410000-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Послуги з ремонту і технічного обслуговування вимірювальних, випробувальних і контрольних приладів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ягом року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К 021:2015: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50340000-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Послуги з ремонту і технічного обслуговування аудіовізуального та оптичного обладнання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00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ягом року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К 021:2015: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71310000-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Консультаційні послуги у галузях інженерії та будівництва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0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ягом року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К 021:2015: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22800000-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Паперові чи картонні реєстраційні журнали, бухгалтерські книги, швидкозшивачі, бланки та інші паперові канцелярські вироби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00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ягом року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К 021:2015: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71350000-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Науково-технічні послуги в галузі інженерії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41,33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ічень, 201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К 021:2015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640000-4 Поліетиленові мішки та пакети для сміття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ягом року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К 021:2015: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30120000-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Фотокопіювальне та поліграфічне обладнання для офсетного друку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ягом року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К 021:2015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190000-7 Офісне устаткування та приладдя різне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00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ягом року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К 021:2015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700000-7 Засоби особистої гігієни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ягом року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К 021:2015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800000-0 Продукція для чищення та полірування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00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ягом року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К 021:2015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340000-9 Рекламні та маркетингові послуги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4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ічень, 201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лей ПВА , клей - олівець, монтажний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К 021:2015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4910000-6 Клеї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0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ягом року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К 021:2015: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39520000-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Готові текстильні вироби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ягом року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К 021:2015: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24310000-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Основні неорганічні хімічні речовини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ягом року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К 021:2015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500000-5 Знаряддя, замки, ключі, петлі, кріпильні деталі, ланцюги та пружини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00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ягом року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К 021:2015: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44110000-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Конструкційні матеріали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ягом року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К 021:2015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К 021-2015 код 44800000-8 Фарби, лаки, друкарська фарба та мастики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ягом року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К 021:2015: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44920000-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Вапняк, гіпс і крейда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вітень, 201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К 021:2015: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33140000-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Медичні матеріали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ягом року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К 021:2015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00000-1 Освітлювальне обладнання та електричні лампи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00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ягом року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К 021:2015: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71310000-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Консультаційні послуги у галузях інженерії та будівництва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0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ягом року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К 021:2015: 09210000-4 Мастильні засоби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власні кошти підприємств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,0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 застосування електронної систе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ягом року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  <w:bookmarkStart w:id="3" w:name="n40"/>
      <w:bookmarkStart w:id="4" w:name="n40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621"/>
        <w:gridCol w:w="6369"/>
        <w:gridCol w:w="3580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5" w:name="n41"/>
            <w:bookmarkEnd w:id="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олова тендерного комітету 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________________ </w:t>
              <w:br/>
              <w:t>(підпис)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ru-RU"/>
              </w:rPr>
              <w:t>О.В. Михай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ініціали та прізвище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. П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екретар тендерного комітету 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________________ </w:t>
              <w:br/>
              <w:t>(підпис)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ru-RU"/>
              </w:rPr>
              <w:t xml:space="preserve">М.О.Чорноус </w:t>
              <w:br/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ініціали та прізвищ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6" w:name="n75"/>
      <w:bookmarkStart w:id="7" w:name="n42"/>
      <w:bookmarkStart w:id="8" w:name="n75"/>
      <w:bookmarkStart w:id="9" w:name="n42"/>
      <w:bookmarkEnd w:id="8"/>
      <w:bookmarkEnd w:id="9"/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kbuttontext">
    <w:name w:val="zk-button__text"/>
    <w:basedOn w:val="Style14"/>
    <w:qFormat/>
    <w:rPr/>
  </w:style>
  <w:style w:type="character" w:styleId="Btagtext">
    <w:name w:val="b-tag__text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04:00Z</dcterms:created>
  <dc:creator>1</dc:creator>
  <dc:description/>
  <cp:keywords/>
  <dc:language>en-US</dc:language>
  <cp:lastModifiedBy>USER</cp:lastModifiedBy>
  <cp:lastPrinted>2018-03-27T13:22:00Z</cp:lastPrinted>
  <dcterms:modified xsi:type="dcterms:W3CDTF">2018-03-27T10:24:00Z</dcterms:modified>
  <cp:revision>11</cp:revision>
  <dc:subject/>
  <dc:title>ЗАТВЕРДЖЕНО</dc:title>
</cp:coreProperties>
</file>