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П Р О Е К 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комунального підприєм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Аеропорт Черкаси” на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– 2019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Програма розвитку комунального підприємства „Аеропорт Черкаси” 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– 2019 роки розроблена відповідно до статті 43 Закону України   „Про місцеве самоврядування в Україні”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гальні положенн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унальне підприємство „Аеропорт Черкаси” (далі – Підприємство)                                  є підприємством обласної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приємство створене з метою задоволення суспільних потреб                     в обслуговуванні пасажирів, багажу, пошти, вантажів авіаційним транспортом, а також надання всіх інших авіаційних та неавіаційних послуг юридичним, фізичним особам, здійснення різних видів діяльності спрямованої на отримання прибутку та реалізації інтересів Власника і задоволення економічних і соціальних потреб Підприємства шляхом здійснення фінансово-господарської діяльності Підприєм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приємство самостійно здійснює свою діяльність і розпоряджається її результатами. Кошти, отримані за результатами діяльності, використовуються Підприємством для розвитку матеріально-технічної бази та матеріального забезпечення працівни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користуванні Підприємства знаходиться майно, що закріплене за ним на праві повного господарського відання: аеровокзал, злітно-посадкова смуга, руліжні доріжки, перон, адміністративні споруди та інші виробничі приміщення, що можуть використовуватися для технічного обслуговування літаків, спеціальні автомобілі, автотранспорт. Підприємство має право орендувати майно, необхідне для ефективного і якісного надання послуг, передбачених Статутом, а також, за згодою Власника, передавати в оренду закріплене за ним май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м Кабінету Міністрів України у травні 2009 року було відкрито міжнародний пункт пропуску через державний кордон України „Аеропорт Черкаси” для повітряного сполучення. Аеропорт отримав статус міжнародного та зберіг його і на це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приємстві працюють спеціалісти з авіаційної діяльності за напрямками роботи аеропорту з стажем роботи не менше 5 років із спеціальною підготовкою для виконання робіт, пов’язаних із обслуговуванням повітряних суден. Є медичний працівник (лікар), який має ліцензію та може здійснювати медичний контроль за станом здоров’я екіпажів, пасажирів повітряних суден відповідно до нормативних вим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бота КП „Аеропорт Черкаси”, як і більшості аеропортів України, зважаючи на невеликі обсяги перевезень та обмежений перелік надання послуг на цей час не є прибутко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і засоби підприємства мають значний ступінь зношення, придбання та введення в експлуатацію основних фондів за значний період діяльності не проводило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розвитку КП „Аеропорт Черкаси” на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– 2019 роки є організаційно-економічним документом, метою якого є відновлення повноцінного прибуткового функціонування Підприємства та створення на його базі сучасного ефективного аеропорту третього клас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цільність капіталовкладень в модернізацію Черкаського аеропорту визначається таки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тегічними перевагами об’єкту</w:t>
      </w:r>
      <w:r>
        <w:rPr>
          <w:sz w:val="28"/>
          <w:szCs w:val="28"/>
        </w:rPr>
        <w:t>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1. Вдале територіальне розташування аеропорту в центрі України, що робить його використання привабливим з урахуванням відстаней до всіх великих промислових центрів України. Відстань до м. Київ – 180 км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Існування пункту пропуску через державний кордон, що дає змогу обслуговувати міжнародні авіарейси. 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еровокзальний комплекс , розрахований на обслуговування 400 пасажирів на годину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4. Аеродром має штучну злітно-посадкову смугу довжиною 2500 м , шириною 42 м , рульожну доріжку . Технічні можливості злітно-посадкової смуги дозволяють приймати повітряні судна типу : </w:t>
      </w:r>
      <w:r>
        <w:rPr>
          <w:sz w:val="28"/>
          <w:szCs w:val="28"/>
          <w:lang w:val="en-US"/>
        </w:rPr>
        <w:t>Boeing</w:t>
      </w:r>
      <w:r>
        <w:rPr>
          <w:sz w:val="28"/>
          <w:szCs w:val="28"/>
        </w:rPr>
        <w:t xml:space="preserve">-737 , </w:t>
      </w:r>
      <w:r>
        <w:rPr>
          <w:sz w:val="28"/>
          <w:szCs w:val="28"/>
          <w:lang w:val="en-US"/>
        </w:rPr>
        <w:t>Airbus</w:t>
      </w:r>
      <w:r>
        <w:rPr>
          <w:sz w:val="28"/>
          <w:szCs w:val="28"/>
        </w:rPr>
        <w:t>-319/320/321 та вантажні літаки класу ІЛ-76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5. Наявність в будівлі аеропорту складських приміщень, які планується використовувати для зберігання товарів під митним контролем загальною площею 214,46 кв. м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6. Розташування поруч з приміщенням аеропорту складських приміщень загальною площею 857,4 кв. м. та огородженого майданчика площею 3025 кв. м., які можна використовувати для зберігання вантажів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7. Наявність поруч зручної транспортної розв'язки, у тому числі, перспективи перенесення залізничної станції за межі міста в район аеропорту. 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ожливість створення сучасного логістичного центру, що поєднав би автомобільні, залізничні та авіаперевезення з використанням потенціалу річкового вантажного порту. 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а ефективність підприємства досягається за рахунок всіх видів діяльност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ір  за  зліт – посадку 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ір за обслуговування  пасажирів в аеровокзалі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ір за забезпечення авіаційної безпеки 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ір за наднормативну стоянку повітряних  суден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ування  повітряних суде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ід від здійснення  дозаправки паливом  повітряних   суде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ід від здійснення  санітарно – технічного обслуговування П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ід  від забезпечення  бортового  харчуванн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ід від пункту харчування  пасажирів на пілоті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ід від оренди приміщень (кафе, перукарня, банк, та інші виробничі приміщення) *</w:t>
      </w:r>
    </w:p>
    <w:p>
      <w:pPr>
        <w:pStyle w:val="Normal"/>
        <w:ind w:firstLine="360"/>
        <w:jc w:val="both"/>
        <w:rPr/>
      </w:pPr>
      <w:r>
        <w:rPr/>
        <w:t>* Види доходу, які  аеропорт  отримує  в даний ча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ідновлення та подальшому розвитку авіаперевезень як однієї із складових транспортних галузей області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на рівні європейських стандартів щодо пасажирських і вантажних перевезень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рощування обсягів авіаперевезень та розвитку Аеропорту , забезпеченні регулярності і необхідного рівня безпеки польотів , модернізації  виробничо – технологічної бази 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илення інноваційної спрямованості розвитку регіон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4. Перелік запланованих заходів, необхідне фінансування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терміни виконання Програми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інансові можливості Підприємства обмежені лімітом коштів, що надходять від ведення господарської діяльності в основному від передачі  в оренду майна Підприємства. Без належної фінансової підтримки з державного та місцевих бюджетів неможливе ефективне функціонування та розвиток Підприємст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відновлення основної діяльності та подальшого розвитку Підприємства необхідно здійснити такі заход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440"/>
        <w:gridCol w:w="2160"/>
        <w:gridCol w:w="1260"/>
        <w:gridCol w:w="1136"/>
        <w:gridCol w:w="1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5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прямку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грунтування для виділення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ід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і кош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 тис. грн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ь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асть </w:t>
            </w:r>
            <w:r>
              <w:rPr>
                <w:b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ів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інан-суван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у 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проекту  щодо реконструкції аеро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Аеропорт Черкас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ець конкурсних торг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П</w:t>
            </w:r>
            <w:r>
              <w:rPr>
                <w:sz w:val="24"/>
                <w:szCs w:val="24"/>
              </w:rPr>
              <w:t xml:space="preserve"> НДПВІТБ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иївдіпротранс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ПТНДІ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еропрое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новлення світлосигнального обладнання вогнів високої інтенсивності злітно-посадкової смуги по 1категорії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AO</w:t>
            </w:r>
            <w:r>
              <w:rPr>
                <w:sz w:val="24"/>
                <w:szCs w:val="24"/>
              </w:rPr>
              <w:t xml:space="preserve"> та глісадних вог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Аеропорт Черкас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ець конкурсних торг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орис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і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ПТНДІ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еропрое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ний звіт філії ДП „Укрдержбудекс-пертиза” у обла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тучного покриття  злітно-посадкової см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Аеропорт Черкаси» Переможець конкурсних торг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УДПТНДІ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еропрое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влення (ремонт, заміна) огорожі по периметру аеродр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Аеропорт Черкаси» Перем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ць кон-курсних торг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УДПТНДІ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еропрое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лужби авіаційної безпеки та аеропортової служби КП „Аеропорт Черкаси” необхідним обладнанн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Аеропорт Черка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програма України  авіаційної безпе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УДПТНДІ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еропрое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ельних ліній 0.4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Аеропорт Черка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УДПТНДІ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еропрое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</w:t>
            </w:r>
            <w:r>
              <w:rPr>
                <w:sz w:val="24"/>
                <w:szCs w:val="24"/>
                <w:lang w:val="ru-RU"/>
              </w:rPr>
              <w:t xml:space="preserve">та придбання </w:t>
            </w:r>
            <w:r>
              <w:rPr>
                <w:sz w:val="24"/>
                <w:szCs w:val="24"/>
              </w:rPr>
              <w:t>спеціального транспорту по обслуговуванню повітряних су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Аеропорт Черка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ни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дбання та установка автоматичної метеостанції «АМАС» , облаштування та сертифікац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ої метеостан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Аеропорт Черкаси»</w:t>
              <w:br/>
              <w:t>Черкаський обласний центр з метеор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УДПТНДІ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еропрое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виробничих та побутових приміщ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Аеропорт Черкас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УДПТНДІ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еропрое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ітно-посадочної смуги системами </w:t>
            </w:r>
            <w:r>
              <w:rPr>
                <w:lang w:val="en-US"/>
              </w:rPr>
              <w:t>VOR</w:t>
            </w:r>
            <w:r>
              <w:rPr/>
              <w:t>(</w:t>
            </w:r>
            <w:r>
              <w:rPr>
                <w:lang w:val="en-US"/>
              </w:rPr>
              <w:t>DME</w:t>
            </w:r>
            <w:r>
              <w:rPr/>
              <w:t xml:space="preserve">)та </w:t>
            </w:r>
            <w:r>
              <w:rPr>
                <w:lang w:val="en-US"/>
              </w:rPr>
              <w:t>I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Аеропорт Черкаси» Перем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ць кон-курсних торг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УДПТНДІ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еропрое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ходів по сертифікації світлосигнального облад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Аеропорт Черка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сертифікації цивільн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родромів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ласний 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штува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внішнього освітл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Аеропорт Черка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УДПТНДІ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еропрое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ія аеровокзалу 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і з облаш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ванням паркінгу для автотранспор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Аеропорт Черка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УДПТНДІ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еропрое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 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сього   для   виконання   Програми   необхідно   300 000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ис. грн.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фінансування Програми по рок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22"/>
        <w:gridCol w:w="1677"/>
        <w:gridCol w:w="1575"/>
        <w:gridCol w:w="1399"/>
        <w:gridCol w:w="150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фінансуванн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вання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 %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 % 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9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6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1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9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0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5.Фінансове забезпечення Програми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інансове забезпечення виконання Програми здійснюється за рахунок коштів державного, обласного, міського бюджетів; власних коштів                     КП «Аеропорт Черкаси» та інших джере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6. Завдання та очікувана ефективність від реалізації Програми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ми завданнями Програми є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безпечення належного функціонування аеропорту відповідно до сучасних державних та міжнародних вимог по обслуговуванню авіаційних перевезень пасажирів і комерційних вантажі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безпечення високої рентабельності роботи Підприємств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меншення собівартості наданих послуг за рахунок раціонального використання ресурсів та впровадження сучасних технологі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изначення джерел фінансування виконання Програми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ня Програми дасть змогу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безпечити прибуткову діяльність Підприємства з постійним потенціалом розвитку для нарощування ефективності робот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абезпечити найбільш ефективне використання Підприємства для </w:t>
      </w:r>
      <w:r>
        <w:rPr>
          <w:sz w:val="28"/>
          <w:szCs w:val="28"/>
          <w:lang w:val="ru-RU"/>
        </w:rPr>
        <w:t>задоволення існуючих потреб населення та бізнесу у високоякісних повітряних перевезенн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ривести інфраструктуру аеропорту у відповідність до міжнародних вим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ідвищити категорійність аеропорту відповідно до вимог ІКАО та забезпеченню польотів повітряних суден у складних метеоумовах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безпечити раціональне використання збереження майна, розвиток матеріальної і соціальної бази Підприємств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ворити додаткові робочі місця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Реалізація Програми сприяти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ю статусу України як авіаційної держави та повноцінній реалізації її транзитного потенціа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одальшій інтеграції України, зокрема, Черкаської області в економічне світове співтовариство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більшенню інвестиційної привабливості регіону.</w:t>
      </w:r>
    </w:p>
    <w:p>
      <w:pPr>
        <w:pStyle w:val="Normal"/>
        <w:ind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7. Контроль за ходом виконання Програми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ловним виконавцем та координатором заходів Програми є управління майном обласної комунальної власності виконавчого апарату обласної ради, як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ює хід реалізації заходів Програми, аналізує матеріали, подає їх на засідання постійної комісії обласної ради з питань планування, бюджету і фінансів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налізує виконання бюджетних коштів за призначенням, сприяє залученню інших джерел фінансування, не заборонених чинним законодавством України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0:00Z</dcterms:created>
  <dc:creator>123</dc:creator>
  <dc:description/>
  <cp:keywords/>
  <dc:language>en-US</dc:language>
  <cp:lastModifiedBy>123</cp:lastModifiedBy>
  <dcterms:modified xsi:type="dcterms:W3CDTF">2016-11-16T14:02:00Z</dcterms:modified>
  <cp:revision>1</cp:revision>
  <dc:subject/>
  <dc:title/>
</cp:coreProperties>
</file>